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приказы </w:t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0.11.2010 № 212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Calibri" w:cs="Times New Roman" w:ascii="Times New Roman" w:hAnsi="Times New Roman"/>
          <w:sz w:val="28"/>
          <w:szCs w:val="28"/>
        </w:rPr>
        <w:t>назначению и выплате 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26.2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5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3 и 44 признать утратившими сил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назначению и выплате единовременного пособия женщинам, вставшим на учет в медицинских организациях в ранние сроки берем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19.11.2010 № 245 «Об утверждении Административного регламента предоставления государственной услуги по назначению и выплате единовременного пособия женщинам, вставшим на учет в медицинских организациях в ранние сроки беременности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27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6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4 и 45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назначению и выплате единовременного пособия беременной жене военнослужащего, проходящего военную службу по призы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9.11.2010 № 246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назначению и выплате единовременного пособия беременной жене военнослужащего, проходящего военную службу по призыву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27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6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4 и 45 признать утратившими сил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назначению и выплате единовременного пособия при передаче ребенка на воспитание в сем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19.11.2010 № 248 «Об утверждении Административного регламента предоставления государственной услуги по назначению и выплате единовременного пособия при передаче ребенка на воспитание в семью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27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6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4 и 45 признать утратившими сил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6.11.2010 № 291 «Об утверждении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27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6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4 и 45 признать утратившими сил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</w:t>
      </w:r>
      <w:r>
        <w:rPr>
          <w:rFonts w:eastAsia="Calibri" w:cs="Times New Roman" w:ascii="Times New Roman" w:hAnsi="Times New Roman"/>
          <w:sz w:val="28"/>
          <w:szCs w:val="28"/>
        </w:rPr>
        <w:t>назначению и выплате пособия по беременности и ро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09.12.2010 № 325 «Об утверждении Административного регламента предоставления государственной услуги по </w:t>
      </w:r>
      <w:r>
        <w:rPr>
          <w:rFonts w:eastAsia="Calibri" w:cs="Times New Roman" w:ascii="Times New Roman" w:hAnsi="Times New Roman"/>
          <w:sz w:val="28"/>
          <w:szCs w:val="28"/>
        </w:rPr>
        <w:t>назначению и выплате 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26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6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4 и 45 признать утратившими сил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едоставлению единовременной компенсации за вред здоровью отдельным категориям граждан, подвергшихся воздействию рад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3.12.2010 № 343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едоставлению единовременной компенсации за вред здоровью отдельным категориям граждан, подвергшихся воздействию радиаци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26.2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5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3 и 44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ю ежемесячной денежной компенсации на приобретение продовольственных товаров отдельным категориям граждан, подвергшихся воздействию рад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3.12.2010 № 344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месячной денежной компенсации на приобретение продовольственных товаров отдельным категориям граждан, подвергшихся воздействию радиаци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26.2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5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3 и 44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месячной денежной компенсации (ежемесячной денежной суммы) в возмещение вреда, причиненного здоровью граждан, подвергшихся воздействию ради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3.12.2010 № 345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едоставлению ежемесячной денежной компенсации (ежемесячной денежной суммы) в возмещение вреда, причиненного здоровью граждан, подвергшихся воздействию радиац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26.2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5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3 и 44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жегодной компенсации детям, потерявшим кормильца из числа отдельных категорий граждан, подвергшихся воздействию рад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3.12.2010 № 346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жегодной компенсации детям, потерявшим кормильца из числа отдельных категорий граждан, подвергшихся воздействию радиаци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26.2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5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3 и 44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eastAsia="Calibri" w:cs="Times New Roman" w:ascii="Times New Roman" w:hAnsi="Times New Roman"/>
          <w:sz w:val="28"/>
          <w:szCs w:val="28"/>
        </w:rPr>
        <w:t>22.12.2010 № 39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26.4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35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5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ы 43 и 44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обеспечению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22.12.2010 № 393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обеспечению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26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5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3 и 44 признать утратившими сил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государственной услуги по выплате социального пособия на погребение, утвержденный приказом министерства социального развития Новосибирской области от 22</w:t>
      </w:r>
      <w:r>
        <w:rPr>
          <w:rFonts w:cs="Times New Roman" w:ascii="Times New Roman" w:hAnsi="Times New Roman"/>
          <w:sz w:val="28"/>
          <w:szCs w:val="28"/>
        </w:rPr>
        <w:t>.12.2010 № 395 «Об утверждении Административного регламента предоставления государственной услуги по выплате социального пособия на погребение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27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36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ы 44 и 45 признать утратившими сил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месячной денежной выплаты отдельным категориям граждан в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23.12.2010 № 420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месячной денежной выплаты отдельным категориям граждан в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29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8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6 и 47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субсидий на оплату жилого помещения и коммун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28.12.2010 № 440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субсидий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31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40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8 и 49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выдаче сертификата на областной семейный капи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29.12.2011 № 984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выдаче сертификата на областной семейный капитал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30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38.1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.1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48 и 49 признать утратившими сил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Внести в Административный регламент предоставления государственной услуги по предоставлению пособия на ребенка в Новосибирской области, утвержденный приказом министерства социального развития Новосибирской области от 16.08.2012 № 818 «Об утверждении Административного регламента предоставления государственной услуги по предоставлению пособия на ребенка в Новосибирской области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37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46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54 и 55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,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7.09.2012 № 954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,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десятый пункта 34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первый пункта 44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ы 52 и 53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месячной денежной выплаты в размере прожиточного минимума для детей, установленного на территории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28.05.2013 № 566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месячной денежной выплаты в размере прожиточного минимума для детей, установленного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37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46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ы 55 и 56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</w:t>
      </w:r>
      <w:r>
        <w:rPr>
          <w:rFonts w:eastAsia="Calibri" w:cs="Times New Roman" w:ascii="Times New Roman" w:hAnsi="Times New Roman"/>
          <w:sz w:val="28"/>
          <w:szCs w:val="28"/>
        </w:rPr>
        <w:t>назначению и выплате пособия по беременности и родам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риказ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выдаче удостоверения члена семьи погибшего (умершего) инвалида войны, участника Великой Отечественной войны и ветерана боевых дей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4.11.2013 № 1361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выдаче удостоверения члена семьи 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34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43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3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ы 52 и 53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назначению и предоставлению социальной помощи на территории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9.11.2013 № 1384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назначению и предоставлению социальной помощи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35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44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4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знать утратившими силу следующие пун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2. Заявитель вправе обжаловать действия (бездействие) начальника отдела пособий и социальных выплат и (или) министра, а также принимаемые ими решение при предоставлении государствен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2. Заявитель вправе обратиться в трехмесячный срок с заявлением в федеральный суд общей юрисдикции по месту своего жительства или по месту нахождения отдела пособий и социальных выплат и (или) министерства со дня, когда ему стало известно о нарушении его прав и свобо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установлению и выплате региональной социальной доплаты к пен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8.03.2014 № 286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установлению и выплате региональной социальной доплаты к пенси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38.1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47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7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ы 56 и 57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выплаты в размере среднего заработка на период обучения новым профессиям и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07.10.2015 № 942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выплаты в размере среднего заработка на период обучения новым профессиям и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34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43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3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ы 52 и 53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едоставлению путевок для 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29.07.2016 № 567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едоставлению путевок для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35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44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4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ы 53 и 54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 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2.12.2016 № 1003 «Об утверждении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девятый пункта 2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десятый пункта 39 после слов «должностного лица» дополнить словами «либо государственного служащего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48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8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ы 57 и 58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 Управлению организации социальных выплат (Ануфриева Р.В.) направить настоящий приказ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м органам министерства социального развития Новосибирской области </w:t>
        <w:noBreakHyphen/>
        <w:t> отделам пособий и социальных выплат</w:t>
      </w:r>
      <w:r>
        <w:rPr>
          <w:rFonts w:cs="Times New Roman" w:ascii="Times New Roman" w:hAnsi="Times New Roman"/>
          <w:sz w:val="28"/>
          <w:szCs w:val="28"/>
        </w:rPr>
        <w:t xml:space="preserve"> для использования в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инистра                                                                                            Е.В. Бахарев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8:00Z</dcterms:created>
  <dc:creator>Марина</dc:creator>
  <dc:description/>
  <dc:language>en-US</dc:language>
  <cp:lastModifiedBy>Марина</cp:lastModifiedBy>
  <cp:lastPrinted>2017-08-01T17:34:00Z</cp:lastPrinted>
  <dcterms:modified xsi:type="dcterms:W3CDTF">2017-08-01T11:03:00Z</dcterms:modified>
  <cp:revision>7</cp:revision>
  <dc:subject/>
  <dc:title/>
</cp:coreProperties>
</file>