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ект приказа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делам ЗАГС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управления по делам ЗАГС Новосибирской области от 30.11.2011 № 129 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5.2006 № 59-ФЗ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риказ управления по делам ЗАГС Новосибирской области от 30.11.2011 № 129 «Об утверждении инструкции о порядке организации работы с обращениями граждан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струкции о порядке организации работы с обращениями граждан </w:t>
      </w:r>
      <w:r>
        <w:rPr>
          <w:sz w:val="28"/>
          <w:szCs w:val="28"/>
        </w:rPr>
        <w:t>в управлении по делам записи актов гражданского состояния Новосибирской области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пункте 4 цифры «630011» заменить цифрами «630007»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0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0. Обращение, поступившее в управление в форме электронного документа, подлежит рассмотрению в порядке, установленном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5.2006 года № 59-ФЗ «О порядке рассмотрения обращений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и настоящей Инструкцией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Дополнить пунктом 14.1 следующего содержа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Дополнить пунктом 17.1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7.1. В случае поступления в управление письменного обращения, содержащего вопрос, ответ на который размещен в соответствии с пунктом 38.1 Инструкци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управления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ункт 2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1. Письменное обращение подлежит обязательной регистрации в течение трех дней с момента поступления в управление или в первый рабочий день при поступлении обращения в нерабочие дни. Регистрация производится в системе электронного документооборота и делопроизводства Новосибирской области (далее - система СЭДД НСО)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ункт 24 изложить в следующей редакции: </w:t>
      </w:r>
    </w:p>
    <w:p>
      <w:pPr>
        <w:pStyle w:val="Style18"/>
        <w:spacing w:lineRule="auto" w:line="240" w:before="0" w:after="0"/>
        <w:ind w:left="0" w:hanging="35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4. При регистрации письменного обращения в СЭДД НСО  заполняется регистрацио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а</w:t>
        </w:r>
      </w:hyperlink>
      <w:r>
        <w:rPr>
          <w:rFonts w:cs="Times New Roman" w:ascii="Times New Roman" w:hAnsi="Times New Roman"/>
          <w:sz w:val="28"/>
          <w:szCs w:val="28"/>
        </w:rPr>
        <w:t>, в которую заносится информация о поступившем обращ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поступл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ность (многократность)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ая и льготная катего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ли 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аткое содержа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лжностное лицо, ответственное за рассмотрение обращ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пунктом 33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3.1. Получать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года № 59-ФЗ «О порядке рассмотрения обращений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пунктом 17.1 Инструкции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пунктом 38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1 Ответ на обращение направляется в форме электронного документа по адресу электронной почты, указанному в обращении, поступившем в управление в форме электронного документа, и в письменной форме по почтовому адресу, указанному в обращении, поступившем в управление в письменной форме. Кроме того, на поступившее в управлени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года № 59-ФЗ "О порядке рассмотрения обращений граждан Российской Федерации" на официальном сайте управления в информационно-телекоммуникационной сети "Интернет"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ункте 47 слова «в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>» заменить словами  «в СЭДД НС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ункте 60 слова «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>» заменить словами «в СЭДД НС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63 слова «еженедельную» заменить словами «ежемесячну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№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.47 Инструк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арточка личного приема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N _______ дата приема "____" ____________ 20___ 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Фамилия, имя, отчество заявителя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Место жительства, индекс п/о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Содержание заявления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Фамилия ведущего прием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Результат рассмотрения заявления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 карточ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748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повторных заявления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ConsPlusNormal"/>
        <w:spacing w:before="20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Н.А. Шус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В. Фуч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234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организацион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, 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тистической отчетности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ЗАГС Новосибирской области                                    Рассказова Н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F956B84E077BA93C5B0F13B335A1F72E623C8EEC6204A07F65526D93BC9E8E62257E348263166AD728M4s9C" TargetMode="External"/><Relationship Id="rId3" Type="http://schemas.openxmlformats.org/officeDocument/2006/relationships/hyperlink" Target="consultantplus://offline/ref=D355B9952D24D13650ED6379EDE5255A3B87F314DAA194AE1191BDA338EEF2A7E5436F9EF882E17AE062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7:00Z</dcterms:created>
  <dc:creator>Русинова Анастасия Владимировна</dc:creator>
  <dc:description/>
  <cp:keywords/>
  <dc:language>en-US</dc:language>
  <cp:lastModifiedBy>Фучко Марина Викторовна</cp:lastModifiedBy>
  <cp:lastPrinted>2017-12-29T14:19:00Z</cp:lastPrinted>
  <dcterms:modified xsi:type="dcterms:W3CDTF">2017-12-29T07:23:00Z</dcterms:modified>
  <cp:revision>11</cp:revision>
  <dc:subject/>
  <dc:title> </dc:title>
</cp:coreProperties>
</file>