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ИНИСТЕРСТВО СТРО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 проекту Закона Новосибирской области об утверждении заключения Дополнительного соглашения к Соглашению об описании местоположения границы между субъектами Российской Федерации Новосибирской областью и Томской обла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жду Новосибирской областью и Томской областью заключено Соглашение от 30 июня 2022 года № 39 об описании местоположения границы между субъектами Российской Федерации Новосибирской областью и Томской областью (далее – Соглашение, Гран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результате пространственного анализа, выполненного Управлением кадастровых работ и землеустройства Федеральной службы государственной регистрации, кадастра и картографии, выявлено расхождение в пяти точках Границы, превышающих допустимую погреш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устранения вышеуказанных нарушений Новосибирской областью и Томской областью заключено Дополнительное соглашение № 2 от 26 мая 2023 года к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дпунктом 7 пункта 2 статьи 8 Федерального закона от 21.12.2021 № 414-ФЗ «Об общих принципах организации публичной власти в субъектах Российской Федерации», пунктом 2 части 1 статьи 2 Закона Новосибирской области от 13.11.2000 № 125-ОЗ «О международных, внешнеэкономических и межрегиональных связях Новосибирской области» разработан проект закона Новосибирской области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заключения Дополнительного соглашения к Соглашению об описании местоположения границы между субъектами Российской Федерации Новосибирской областью и Томской областью»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 – проект зак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тьей 1 проекта закона предусматривается утверждение заключения Дополнительного соглашения № 2 от 26 мая 2023 года к Согла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татьей 2 проекта закона устанавливается порядок вступления в силу зак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 закона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р                                                                                                   А.В. Кол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Н. Серб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-64-7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napToGrid w:val="fals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6:00Z</dcterms:created>
  <dc:creator>Данилов  Максим Олегович</dc:creator>
  <dc:description/>
  <cp:keywords/>
  <dc:language>en-US</dc:language>
  <cp:lastModifiedBy>Лобанова Евгения Александровна</cp:lastModifiedBy>
  <cp:lastPrinted>2023-05-26T15:59:00Z</cp:lastPrinted>
  <dcterms:modified xsi:type="dcterms:W3CDTF">2023-05-30T08:01:00Z</dcterms:modified>
  <cp:revision>70</cp:revision>
  <dc:subject/>
  <dc:title/>
</cp:coreProperties>
</file>