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widowControl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становление Правительства Новосибирской области от 29.11.2010  № 220-п «О создании координационного комитета содействия занятости населения Новосибир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становление Правительства Новосибирской области от 23.05.2011  № 213-п «О внесении изменений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овосибирской области от 25.07.2011  № 319-п «О внесении изменений в постановление Правительства Новосибирской области от 29.11.2010 №</w:t>
      </w:r>
      <w:r>
        <w:rPr/>
        <w:t> </w:t>
      </w:r>
      <w:r>
        <w:rPr>
          <w:sz w:val="28"/>
          <w:szCs w:val="28"/>
        </w:rPr>
        <w:t>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становление Правительства Новосибирской области от 23.04.2012  № 194-п «О внесении изменения в состав координационного комитета содействия занятости населения Новосибир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становление Правительства Новосибирской области от 15.10.2012  № 456-п «О внесении изменений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становление Правительства Новосибирской области от 14.05.2013  № 203-п «О внесении изменения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становление Правительства Новосибирской области от 28.06.2013  № 284-п «О внесении изменений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становление Правительства Новосибирской области от 21.10.2013  № 455-п «О внесении изменений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становление Правительства Новосибирской области от 05.03.2015 № 73-п «О внесении изменений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становление Правительства Новосибирской области от 15.03.2016 № 67-п «О внесении изменений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становление Правительства Новосибирской области от 11.04.2017  № 139-п «О внесении изменений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становление Правительства Новосибирской области от 17.06.2019  № 243-п «О внесении изменений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овосибирской области от 25.04.2023  № 180-п «О внесении изменения в постановление Правительства Новосибирской области от 29.11.2010 № 220-п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Е.В. Баха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/>
      </w:pPr>
      <w:r>
        <w:rPr/>
        <w:t>238 75 1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вый заместитель Губернатора Новосибирской обла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Ю.Ф. Петухов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Губернатора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С.А. Нелюб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Министр труда и социального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развития Новосибирской области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харева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министра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циальн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Машан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правового управл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нистерства труда и социальн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вития Новосибирской област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Наруби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управления занят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а труда и социальн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вития Новосибирской област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И. Лавро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left="8640" w:hanging="86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8640" w:hanging="86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Савченко</w:t>
      </w:r>
    </w:p>
    <w:p>
      <w:pPr>
        <w:pStyle w:val="Normal"/>
        <w:rPr/>
      </w:pPr>
      <w:r>
        <w:rPr/>
        <w:t>238 75 9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680" w:top="1134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83"/>
      <w:ind w:hanging="355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276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55:00Z</dcterms:created>
  <dc:creator>User</dc:creator>
  <dc:description/>
  <cp:keywords/>
  <dc:language>en-US</dc:language>
  <cp:lastModifiedBy>Савченко Вера Витальевна</cp:lastModifiedBy>
  <cp:lastPrinted>2024-02-13T14:29:00Z</cp:lastPrinted>
  <dcterms:modified xsi:type="dcterms:W3CDTF">2024-02-13T07:29:00Z</dcterms:modified>
  <cp:revision>7</cp:revision>
  <dc:subject/>
  <dc:title>АДМИНИСТРАЦИЯ НОВОСИБИРСКОЙ ОБЛАСТИ</dc:title>
</cp:coreProperties>
</file>