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Булатово-10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одиночного кургана Булатово-10, расположенного на территории Куйбышевского района Новосибирской области» от 30.10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Одиночный курган Булатово-10, расположенного на территории Куйбыше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Одиночный курган Булатово-10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диночный курган Булатово-10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Булатово-10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Одиночный курган Булатово-10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8:40:00Z</dcterms:modified>
  <cp:revision>53</cp:revision>
  <dc:subject/>
  <dc:title/>
</cp:coreProperties>
</file>