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21.10.2013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459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от 21.10.2013 № 459-п «Об утверждении Порядка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 слова «первого заместителя Председателя Правительства Новосибирской области Знаткова В.М.» заменить словами «временно исполняющего обязанности заместителя Губернатора Новосибирской области Нелюбова С.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 реализации отдель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 - 2020 год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остановить до 31 декабря 2020 года действ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дпункте 2 пункта 31 слова «министерство труда, занятости и трудовых ресурсов Новосибирской области» заменить словами «министерство труда и социального развития Новосиби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32 слова «Министерство труда, занятости и трудовых ресурсов Новосибирской области» заменить словами «Министерство труда и социального развития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09 4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6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C659DDB9BB6CB62ACC08BC8E685E57F080130D60D95E0F04E175E069F896Ck8UFC" TargetMode="External"/><Relationship Id="rId3" Type="http://schemas.openxmlformats.org/officeDocument/2006/relationships/hyperlink" Target="consultantplus://offline/ref=AF066A7FD840C9441E02D979F8F85A6FF85D18F71DB77C2175398181BE289882210598F5F1BEB6DC7B529Br2rAC" TargetMode="External"/><Relationship Id="rId4" Type="http://schemas.openxmlformats.org/officeDocument/2006/relationships/hyperlink" Target="consultantplus://offline/ref=AF066A7FD840C9441E02D979F8F85A6FF85D18F71DB77C2175398181BE289882210598F5F1BEB6DC7B539Dr2r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1:00Z</dcterms:created>
  <dc:creator>T.Ramishvily</dc:creator>
  <dc:description/>
  <dc:language>en-US</dc:language>
  <cp:lastModifiedBy>Сафронова Елена Владимировна</cp:lastModifiedBy>
  <cp:lastPrinted>2017-12-25T17:49:00Z</cp:lastPrinted>
  <dcterms:modified xsi:type="dcterms:W3CDTF">2017-12-28T08:21:00Z</dcterms:modified>
  <cp:revision>2</cp:revision>
  <dc:subject/>
  <dc:title>Проект постановления</dc:title>
</cp:coreProperties>
</file>