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 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 07.05.2013 № 199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 07.05.2013 № 199-п «Об утверждении государственной программы "Развитие здравоохранения Новосибирской области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Приложение № 1 «Порядок финансирования мероприятий государственной программы «Развитие здравоохранения Новосибирской области» к постановлению изложить в редакци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Приложение № 5 «Порядок назначения компенсаций медицинским работникам государственных медицинских организаций Новосибирской области в рамках реализации мероприятий государственной программы «Развитие здравоохранения Новосибирской области» к постановлению изложить в редакции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                        </w:t>
        <w:tab/>
        <w:tab/>
        <w:t xml:space="preserve">            А.А. Трав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Cs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(383) 238 63 68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Правительства Новосибирской области «О внесении изменений в постановление Правительства Новосибирской области от 07.05.2013 № 199-п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                                                          Ю.Ф. Пе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«____»__________ 2024 г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убернатора                                                                        С.А. Нелюб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«____»__________ 2024 г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                                                                                                       Т.Н. Деркач   юстиции Новосибирской области                                       «____»__________ 2024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Председателя правительства                                                  Новосибирской области – министр финанс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логовой политики                                                                          В.Ю. Голуб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«____»_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К.В. Хальзов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»_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39"/>
      </w:tblGrid>
      <w:tr>
        <w:trPr/>
        <w:tc>
          <w:tcPr>
            <w:tcW w:w="648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7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отраслевого планирования и бухгалтерского учета министерства здравоохранения Новосибирской области</w:t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С. Бел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____»__________ 2024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.С. Харла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383) 238 62 90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2:00Z</dcterms:created>
  <dc:creator>Власова Арина Сергеевна</dc:creator>
  <dc:description/>
  <cp:keywords/>
  <dc:language>en-US</dc:language>
  <cp:lastModifiedBy>Харламова Арина Сергеевна</cp:lastModifiedBy>
  <cp:lastPrinted>2023-12-05T11:58:00Z</cp:lastPrinted>
  <dcterms:modified xsi:type="dcterms:W3CDTF">2024-01-31T10:51:00Z</dcterms:modified>
  <cp:revision>3</cp:revision>
  <dc:subject/>
  <dc:title/>
</cp:coreProperties>
</file>