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199-п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государственной программы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 Новосибирской области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Порядок)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регламентирует финансирование расходов за счет средств областного бюджета Новосибирской области, в том числе источником финансового обеспечения которых являются средства федерального бюджета (далее – средства областного бюджета), на реализацию государственной программы «Развитие здравоохранения Новосибирской области» (далее – государственная программа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ланирование расходов за счет средств областного бюджета на реализацию государственной программы основывается, в том числе на государственной программе (проекте государственной программы, проекте изменений государственной программы) и осуществляется в соответствии с методикой, устанавливаемой финансовым органом, и нормативными правовыми актами, регулирующими порядок составления проекта областного бюджета Новосибирской области и планирование бюджетных ассигнований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Финансирование расходов за счет средств областного бюджета на реализацию государственной программ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главному (-ым) распорядителю (-ям) средств областного бюджета как получателю (-ям) бюджетных средств и (или) установленных получателю (-ям) бюджетных средств, являющимися (-ихся) исполнителем (-ями) реализации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сполнение бюджета по расходам за счет средств областного бюджета осуществляется в порядке, установленном министерством финансов и налоговой политики Новосибирской области (далее – министерство финансов) с соблюдением требований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оставление и ведение сводной бюджетной росписи областного бюджета, бюджетных росписей главных распорядителей средств областного бюджета, а также порядок утверждения, доведения, изменения лимитов бюджетных обязательств в целях организации исполнения областного бюджета по расходам областного бюджета осуществляется в соответствии с порядком, установленным министерством финансов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оставление и ведение кассового плана исполнения областного бюджета в текущем финансовом году, а также состав и сроки представления главными распорядителями средств областного бюджета, главными администраторами доходов областного бюджета, (далее совместно - участники бюджетного процесса) сведений, необходимых для составления и ведения кассового плана осуществляется в соответствии с порядком, установленным министерством финансов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сновными механизмами ресурсного обеспечения реализации государственной программы являю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редоставление субсидий государственным учреждениям Новосибирской области, подведомственным Минздраву НСО, на цели, не относящиеся к публичным обязательствам перед физическим лицом, подлежащим исполнению в денежной форме, а также к осуществлению бюджетных инвестиций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редоставление субсидий государственным учреждениям Новосибир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м Минздраву НСО, на финансовое обеспечение выполнения государственного задания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редоставление субсидий государственным учреждениям Новосибирской области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м Минздраву НСО, на исполнение государственных социальных заказов на оказание государственных услуг физическим лицам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редоставление субсидий юридическим лицам, в том числе частным партнерам, некоммерческим организациям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 осуществление закупок товаров, работ, услуг;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 осуществление расходов на выплаты персоналу, пособий, социальных выплат гражданам и иных расходов для обеспечения функций государственных казенных учреждений, подведомственных Минздраву НСО;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предоставление социальных выплат отдельным категориям граждан, имеющих право на меры социальной поддержк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 перечисление средств в бюджет Территориального фонда обязательного медицинского страхования Новосибирской области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Внесение изменений в сводную бюджетную роспись и (или) закон об областном бюджете посредством перераспределения бюджетных ассигнований и лимитов бюджетных обязательств для обеспечения реализации государственной программы осуществляется после утверждения соответствующих изменений в план реализации государственной программы и (или) государственную программу (в случае необходимости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случае увеличения бюджетных ассигнований и лимитов бюджетных обязательств источником финансового обеспечения которых являются средства федерального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реализации государствен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оответствующих расходов возможно осуществить до момента утверждения соответствующих изменений в план реализации государственной программы и (или) государственную программу при налич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ного соглашения между Правительством Новосибирской области и Министерством здравоохранения Российской Федерации на предоставление межбюджетных трансфертов бюджету Новосибирской области, а также при наличии документов, определяемых правилами формирования, предоставления и распределения средств из федерального бюджета бюджетам субъектов Российской Федерации, устанавливаемыми Правительством Российской Федерации, по направлениям и в объемах, предусмотренных соглашением, и неисполненных обязательств прошлого год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 увеличения бюджетных ассигнований и лимитов бюджетных обязательств за счет средств областного бюджета Новосибирской области на реализацию в текущем финансовом году государственной программы осуществление финансирования соответствующих расходов возможно до момента утверждения соответствующих изменений в план реализации государственной программы и (или) государственную программу при условии наличия действующего расходного обязательств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Главный распорядитель средств областного бюджета, получатель бюджетных средств являющимся (-ися) исполнителем (-ями) реализации государственной программы в пределах своих полномочий осуществляют контроль за использованием средств областного бюджета в процессе реализации государственной программы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2:00Z</dcterms:created>
  <dc:creator>Бельский Павел Станиславович</dc:creator>
  <dc:description/>
  <cp:keywords/>
  <dc:language>en-US</dc:language>
  <cp:lastModifiedBy>Харламова Арина Сергеевна</cp:lastModifiedBy>
  <cp:lastPrinted>2023-12-12T11:31:00Z</cp:lastPrinted>
  <dcterms:modified xsi:type="dcterms:W3CDTF">2024-01-31T11:03:00Z</dcterms:modified>
  <cp:revision>8</cp:revision>
  <dc:subject/>
  <dc:title/>
</cp:coreProperties>
</file>