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07.05.2013 № 199-п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компенсаций медицинским работникам государственных медицинских организаций Новосибирской области в рамках реализации мероприятий государственной программы «Развитие здравоохранения Новосибирской област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Порядок)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й Порядок разработан в соответствии с Указом Президента Российской Федерации от 07.05.2012 № 598 «О совершенствовании государственной политики в сфере здравоохранения», распоряжением Правительства Российской Федерации от 28.12.2012 N 2599-р «Об утверждении плана мероприятий («дорожной карты») «Изменения в отраслях социальной сферы, направленные на повышение эффективности здравоохранения», в целях реализации мероприятий государственной программы «Развитие здравоохранения Новосибирской области». утверждённой постановлением Правительства Новосибирской области от 07.05.2013 № 199-п «Об утверждении государственной программы «Развитие здравоохранения Новосибирской области» и определяет процедуру назначения компенсаций медицинским работникам государственных медицинских организаций Новосибирской области, подведомственных министерству здравоохранения Новосибирской област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Медицинским работникам, работающим в организации, подведомственной министерству здравоохранения Новосибирской области (далее – организация, Минздрав НСО) в должности согласно штатному расписанию по основному месту работы без учета совместительства и совмещения (далее – медицинский работник), предоставляются следующие компенсации (далее – компенсации)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компенсация части стоимости найма жилого помещения, медицинскому(им) работнику(ам), не имеющего(им) в собственности жилого помещения для постоянного проживания на территории Новосибирской области, если ему не было предоставлено служебное жилое помещение специализированного жилищного фонда (далее - компенсация части стоимости найма жилого помещения), из расчета фактически произведенных расходов на найм жилого помещения, стоимость которого предусмотрена в договоре найма жилого помещения, но не более 8 000,0 рублей в месяц, а в случае увольнения или трудоустройства за фактически отработанные дни от общего количества рабочих дней, предусмотренных графиком работы на соответствующий период.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мпенсация расходов на проезд в общественном транспорте к рабочему месту по адресу (фактическому адресу) нахождения организации и обратно, к месту жительства, медицинским работникам, проживающим вне территории района, в котором расположена организация (с учетом пункта 19 настоящего Порядка) (далее - компенсация расходов на проезд) из расчета фактически произведенных поездок в месяц на одного работника (но не более пятидесяти поездок в месяц) по стоимости, установленной департаментом по тарифам Новосибирской области на соответствующий период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мпенсации не являются заработной платой и не учитываются при исчислении среднего заработка медицинского работника для оплаты ежегодных оплачиваемых отпусков, выплаты компенсации за неиспользованные отпуска и прочих выплат на основании средней заработной платы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едицинской организацией осуществляется перечисление средств медицинскому(им) работнику(ам) в течении 10 рабочих дней с момента доведения Минздравом НСО бюджетных ассигнований и лимитов бюджетных обязательств на лицевой счет организации, но не позднее последнего операционного дня текущего финансового года, установленного министерством финансов и налоговой политики Новосибирской области на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мпенсацию части стоимости найма жилого помещения на основании сведений предоставленных медицинским(ими) работником(ами) о действии заключенного договора найма жилого помещения, за истекший период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мпенсацию расходов на проезд на основании сведений предоставленных медицинским(ими) работником(ами) о фактическом количестве произведенных поездок на общественном транспорте с приложением подтверждающих понесенный расход документов (билеты, выписки и прочее), за истекший период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Для предоставления организацией(ями) компенсации(ий) медицинским работникам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части стоимости найма жилого помещения руководитель организации направляет в Минздрав НСО заявку со списком медицинских работников возглавляемой организации с приложением документов, указанных в пункте 10 настоящего Порядка (далее – заявка на компенсацию части стоимости найма жилого помещения) ежемесячно в срок до 10 числа месяца текущего финансового года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части расходов на проезд в общественном транспорте к месту работы и обратно, к месту жительства руководитель организации направляет в Минздрав НСО заявку со списком медицинских работников возглавляемой организации с приложением документов, указанных в пункте 16 настоящего Порядка (далее – заявка на компенсацию расходов на проезд) ежемесячно в срок до 10 числа меся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здрав НСО регистрирует указанные заявки организации в день поступления как входящую корреспонденцию с указанием даты ее поступления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 передачи права на предоставление компенсации (ий) организацией (ями) принимается по результатам заседания комиссии Минздрава НСО по принятию решений о предоставлении компенсаций (далее - комиссия). Состав комиссии и положение о ней утверждается приказом Минздрава НСО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ассматривает поступившую(ие) заявку(и) на компенсацию части стоимости найма жилого помещения, на компенсацию расходов на проезд (далее – заявки) в порядке очередности принятых заявлений от организации(ий) и принимает решение(я) не позднее 17 числа месяца, в котором поступила(и) заявки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 предоставлении компенсации(ий)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 включении заявки(ок) в лист ожидания на предоставление компенсации(ий)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 отказе в предоставлении компенсации(ий)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Основанием для передачи права организации(ям) на предоставление компенсации(ий) медицинским работникам является приказ Минздрава НСО о предоставлении компенсаций (далее - приказ). Компенсация(и) предоставляется (ются) организацией(ями), начиная с месяца поступления заявки(ок) от организации(ий) в Минздрав НСО, с учетом пунктов 12 и 18 настоящего Порядка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утверждается не позднее 21 числа месяца, в котором комиссией принято решение о предоставлении компенсации(ий)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Решении комиссии о включении заявки(ок) в лист ожидания на предоставление компенсации(ий) или об отказе в предоставлении в компенсации(ий) доводится Минздравом НСО до организации не позднее последнего календарного дня в котором предоставлена заявка(и) от организации.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Основанием для включения заявки(ок) в лист ожидания на предоставление компенсации(ий) является превышение потребности в объемах финансового обеспечения на предоставление компенсации (ий) в текущем финансовом году над нераспределенным объемом средств, запланированных на предоставление организации(ям) компенсации(ий) медицинским работникам, заявки которых направлены ранее. В случае формирования неиспользованного остатка средств областного бюджета, в связи с исполнением пунктов 11, 12, 17, 18 настоящего Порядка, комиссией в сроки, установленные абз.2 пункта 6 настоящего Порядка, рассматриваются в порядке очередности принятых заявлений заявки из листа ожидания на предоставление компенсации(ий)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Для получения права на предоставление организацией(ями) компенсации части стоимости найма жилого помещения к заявке(ам) организации (ий) прилагаютс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явление о предоставлении компенс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пии документов, удостоверяющих личность медицинского работника и (при наличии) его супруги (супруга), заверенные заявителем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копия свидетельства о заключении (расторжении) брака (при наличии), заверенная заявителем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копия заключенного медицинским работником договора найма жилого помещения, заверенная заявителем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ие медицинского работника на обработку Минздравом НСО и государственным бюджетным учреждением здравоохранения Новосибирской области особого типа «Медицинский информационно-аналитический центр» (далее - ГБУЗ НСО «МИАЦ») его персональных данных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гласие наймодателя на обработку Минздравом НСО и ГБУЗ НСО «МИАЦ» его персональных данных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пия приказа о приеме на работу медицинского работника, заверенная кадровой службой организации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я трудового договора медицинского работника, заверенная кадровой службой организации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сведения о трудовой деятельности медицинского работника, оформленные в соответствии со статьей 66.1 Труд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копия справки государственного бюджетного учреждения Новосибирской области «Новосибирский центр кадастровой оценки и инвентаризации» (ГБУ НСО «ЦКО и БТИ») об отсутствии у медицинского работника и его супруги (супруга) в собственности жилого помещения, расположенного на территории Новосибирской области, заверенная кадровой службой организации (для лиц, родившихся до 01.01.1999)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копия справки Управления Федеральной службы государственной регистрации, кадастра и картографии по Новосибирской области об отсутствии у медицинского работника и его супруги (супруга) в собственности жилого помещения на территории Новосибирской области, выданная не ранее чем за тридцать календарных дней до даты подачи заявления о предоставлении компенсации части стоимости найма жилого помещения в Минздрав НСО, заверенная кадровой службой организации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Основанием для отказа в праве на предоставление организацией(ями) компенсации части стоимости найма жилого помещения являетс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представление документов, указанных в подпунктах 1 - 3 и 5 - 10 пункта 10 настоящего Порядка, или наличие в них недостоверных сведений, в том числе наличие исправлений, искажений и неточностей в представленных документах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личие у медицинского работника или его супруга (супруги) жилого помещения, находящегося в собственности на территории Новосибирской области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едоставление работнику или его супругу (супруге) жилого помещения на условиях найма жилого помещения специализированного жилищного фонда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евышение потребности в объемах финансового обеспечения по состоянию на 15 декабря текущего финансового года на предоставление компенсации (ий) в текущем финансовом году над нераспределенным объемом бюджетных ассигнований и лимитов бюджетных обязательств, предусмотренных Минздраву НСО на текущий финансовый год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Основанием для прекращения перечисления средств медицинскому (им) работнику(им) организацией(ями) на предоставление компенсации части стоимости найма жилого помещения являетс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обретение медицинским работником или его супругом (супругой) жилого помещения в собственность на территории города Новосибирска или Новосибирской области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торжение договора найма жилого помещения и отсутствие иного заключенного медицинским работником договора найма жилого помещения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расторжение трудового договора между медицинским работником и медицинской организацией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евышение потребности в объемах финансового обеспечения по состоянию на 15 декабря текущего финансового года на предоставление компенсации (ий) в текущем финансовом году над нераспределенным объемом бюджетных ассигнований и лимитов бюджетных обязательств, предусмотренных Минздраву НСО на текущий финансовый год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Контроль за сроком действия договора найма жилого помещения медицинским работником - получателем компенсации части стоимости найма жилого помещения осуществляется организацией. Для продления срока выплаты компенсации в текущем году медицинская организация направляет в Минздрав НСО заявку с приложением заверенной медицинским работником копии договора найма и заверенных кадровой службой организации копий справок Управления Федеральной службы государственной регистрации, кадастра и картографии по Новосибирской области об отсутствии у медицинского работника и его супруги (супруга) в собственности жилого помещения на территории Новосибирской области, выданных не ранее чем за пятнадцать календарных дней до даты подачи заявки организацией о продлении срока выплаты компенсации части стоимости найма жилого помещения (далее - копии справок)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медицинским работником копий справок Минздрав НСО получает данную информацию (сведения) на основании запроса, в том числе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При увольнении медицинского работника, расторжении им договора найма жилого помещения, при наличии информации о приобретении им или его супругом (супругой) в собственность жилого помещения на территории города Новосибирска или Новосибирской области руководитель организации обязан в течение пяти рабочих дней представить в Минздрав НСО письмо с просьбой исключить работника из списка на предоставление компенсации части стоимости найма жилого помещения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еречень организаций, работникам которых назначается компенсация за проезд (далее - Перечень), утверждается приказом Минздрава НСО на основании проводимого анализа дефицита кадров в текущем финансовом году на плановый финансовый год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Для получения права на предоставление организацией(ями) компенсации расходов на проезд в общественном транспорте к заявке(ам) организации прилагаютс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(все страницы), заверенная медицинским работником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факт проживания в Новосибирской области медицинского работника вне территории района, в котором расположена организация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риказа о приеме на работу, заверенная кадровой службой организации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рудовой деятельности медицинского работника, оформленные в соответствии со статьей 66.1 Труд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трудового договора, заверенная кадровой службой организаци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Основанием для отказа в предоставлении компенсации расходов на проезд в общественном транспорте являетс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едставление неполного пакета документов и наличие в них недостоверных данных, в том числе отсутствие информации, подтверждающей факт проживания в Новосибирской области медицинского работника вне территории района, в котором расположена организация, наличие искажений и неточностей в представленных документах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личие в организации служебного транспорта, предназначенного для медицинских работников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живание медицинского работника удаленной организации на территории района, в котором расположена организация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тсутствие организации в Перечне, указанном в пункте 15 настоящего Порядка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евышение потребности в объемах финансового обеспечения по состоянию на 15 декабря текущего финансового года на предоставление компенсации (ий) в текущем финансовом году над нераспределенным объемом бюджетных ассигнований и лимитов бюджетных обязательств, предусмотренных Минздраву НСО на текущий финансовый год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Основанием для прекращения перечисления средств медицинскому (им) работнику(им) организацией(ями) на предоставления компенсации расходов на проезд в общественном транспорте являетс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сторжение трудового договора между медицинским работником и организацией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иобретение организацией служебного транспорта для проезда медицинских работников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живание медицинского работника, получающего компенсацию за проезд, на территории района, в котором расположена организация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евышение потребности в объемах финансового обеспечения по состоянию на 15 декабря текущего финансового года на предоставление компенсации (ий) в текущем финансовом году над нераспределенным объемом бюджетных ассигнований и лимитов бюджетных обязательств, предусмотренных Минздраву НСО на текущий финансовый год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Информация о фактической потребности в средствах областного бюджета Новосибирской области на перечисление средств для предоставления организацией(ями) компенсации(ий) медицинским работникам предоставляется организацией (ями) в Минздрав НСО (далее – информация)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 истекший период текущего финансового года не позднее 5 рабочих дней за месяцем, в котором утвержден(ы) приказ(ы) и далее ежемесячно до ноября текущего финансового года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 декабрь текущего финансового года не позднее 10 декаб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редоставляется организациями в Минздрав НСО по форме и способу представления, установленных приказом Минздрава НСО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Организация имеет право на уточнение направленной информации в Минздрав НСО за 10 рабочих дней до окончания месяца, в котором предоставлена информация, с приложением обращения, направленного письмом за подписью руководителя организаци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Доведение бюджетных ассигнований и лимитов бюджетных обязательств Минздравом НСО на лицевой счет организации (ий) осуществляется на основании информации, уточненной информации, предоставленной организацией в соответствии с пунктом 19 настоящего Порядка, не позднее последнего рабочего дня месяца, в котором предоставлена информация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Организация ежеквартально не позднее 10 числа месяца, следующего за отчетным периодом, представляет в Минздрав НСО аналитический отчет о фактически понесенных расходах по компенсациям, по форме и способу представления, установленных приказом Минздрава НСО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Руководитель медицинской организации - исполнитель основных мероприятий Программы при реализации Программы осуществляет контроль за целевым и эффективным использованием медицинскими работниками финансовых средств, направляемых государственным заказчиком-координатором - Минздравом НСО на компенсации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4:00Z</dcterms:created>
  <dc:creator>Бельский Павел Станиславович</dc:creator>
  <dc:description/>
  <cp:keywords/>
  <dc:language>en-US</dc:language>
  <cp:lastModifiedBy>Харламова Арина Сергеевна</cp:lastModifiedBy>
  <cp:lastPrinted>2023-12-12T11:31:00Z</cp:lastPrinted>
  <dcterms:modified xsi:type="dcterms:W3CDTF">2024-01-31T11:03:00Z</dcterms:modified>
  <cp:revision>6</cp:revision>
  <dc:subject/>
  <dc:title/>
</cp:coreProperties>
</file>