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Правительства Новосибирской области от 07.05.2013 № 199-п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Новосибирской области «О внесении изменений в постановление Правительства Новосибирской области от 07.05.2013 № 199-п» (далее – проект Постановления) разработан в целях актуализации порядка финансирования мероприятий государственной программы «Развитие здравоохранения Новосибирской области» и порядка назначения компенсаций медицинским работникам государственных медицинских организаций Новосибирской области в рамках реализации подпрограммы 7 «Кадровое обеспечение системы здравоохранения» государственной программы «Развитие здравоохранения Новосибирской области» (далее – Поряд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ки актуализированы в соответствии с действующими нормативными правовыми актами для обеспечения качественного исполнения мероприятий государственной программы «Развитие здравоохранения Новосибирской области».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е проекта Постановления не потребует дополнительного финансирования из областного бюджета Новосибирской обла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ие проекта Постановления не повлечет изменение, признание утратившими силу иных правовых актов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чиком проекта Постановления является министерство здравоохранения Новосибирской област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м реализации проекта постановления является министерство здравоохранения Новосибирской области и государственные учреждения, подведомственные министерству здравоохранения Новосибирской обла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оверность сведений, содержащихся в проекте Постановления подтвержда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Е.А. Акс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 Харламова</w:t>
      </w:r>
    </w:p>
    <w:p>
      <w:pPr>
        <w:pStyle w:val="Normal"/>
        <w:jc w:val="both"/>
        <w:rPr/>
      </w:pPr>
      <w:r>
        <w:rPr>
          <w:sz w:val="20"/>
          <w:szCs w:val="20"/>
        </w:rPr>
        <w:t>(383)  238 62 9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4:00Z</dcterms:created>
  <dc:creator>sula</dc:creator>
  <dc:description/>
  <cp:keywords/>
  <dc:language>en-US</dc:language>
  <cp:lastModifiedBy>Харламова Арина Сергеевна</cp:lastModifiedBy>
  <cp:lastPrinted>2023-10-31T16:21:00Z</cp:lastPrinted>
  <dcterms:modified xsi:type="dcterms:W3CDTF">2024-01-31T10:41:00Z</dcterms:modified>
  <cp:revision>3</cp:revision>
  <dc:subject/>
  <dc:title>Проект постановления Правительства</dc:title>
</cp:coreProperties>
</file>