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вида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 11 Закона Новосибирской области от 16.03.2006 № 4-ОЗ «Об административно-территориальном устройстве Новосибирской области», принимая во внимание распоряжение Главы Николаевского сельсовета Татарского района Новосибирской области от 26.04.2018 № 12/1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в Николаевском сельсовете Татарского района Новосибирской области вид населенного пункта - поселок Малая Старинка на деревню Малая Стар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И. Шми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 64 47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  <w:lang w:val="en-US"/>
      </w:rPr>
      <w:t>Proekt_izm vida n.p._08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3:00Z</dcterms:created>
  <dc:creator>Данилов  Максим Олегович</dc:creator>
  <dc:description/>
  <dc:language>en-US</dc:language>
  <cp:lastModifiedBy>Демин Денис Анатольевич</cp:lastModifiedBy>
  <cp:lastPrinted>2018-01-26T12:13:00Z</cp:lastPrinted>
  <dcterms:modified xsi:type="dcterms:W3CDTF">2018-08-30T03:53:00Z</dcterms:modified>
  <cp:revision>2</cp:revision>
  <dc:subject/>
  <dc:title/>
</cp:coreProperties>
</file>