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>
          <w:color w:val="000000"/>
          <w:sz w:val="28"/>
          <w:szCs w:val="28"/>
        </w:rPr>
        <w:t>Проект постановления</w:t>
      </w:r>
    </w:p>
    <w:p>
      <w:pPr>
        <w:pStyle w:val="Normal"/>
        <w:ind w:left="648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а Новосибирской</w:t>
      </w:r>
    </w:p>
    <w:p>
      <w:pPr>
        <w:pStyle w:val="Normal"/>
        <w:ind w:left="648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главы администрации Новосибирской области от 11.02.2002 № 13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TextBodyIndent"/>
        <w:ind w:firstLine="741"/>
        <w:rPr/>
      </w:pPr>
      <w:r>
        <w:rPr>
          <w:szCs w:val="28"/>
        </w:rPr>
        <w:t>Внести в постановление главы администрации Новосибирской области от 11.02.2002 № 135 «Об образовании комиссии по вопросам помилования на территории Новосибирской области» (далее – комиссия) следующие изменения:</w:t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  <w:t>1. Абзац первый преамбулы постановления изложить в новой редакции: «В соответствии с Указом Президента Российской Федерации от 28.12.2001 № 1500 «О комиссиях по вопросам помилования на территориях субъектов Российской Федерации», в целях обеспечения участия органов государственной власти Новосибирской области и общественности в рассмотрении вопросов, связанных с помилованием,»;</w:t>
      </w:r>
    </w:p>
    <w:p>
      <w:pPr>
        <w:pStyle w:val="TextBodyIndent"/>
        <w:ind w:firstLine="741"/>
        <w:rPr/>
      </w:pPr>
      <w:r>
        <w:rPr>
          <w:szCs w:val="28"/>
        </w:rPr>
        <w:t>2. Пункт 6 постановления изложить в следующей редакции: «6. Контроль за исполнением постановления возложить на временно исполняющего обязанности первого заместителя Губернатора Новосибирской области Петухова Ю.Ф.»;</w:t>
      </w:r>
    </w:p>
    <w:p>
      <w:pPr>
        <w:pStyle w:val="TextBodyIndent"/>
        <w:ind w:firstLine="741"/>
        <w:rPr/>
      </w:pPr>
      <w:r>
        <w:rPr>
          <w:szCs w:val="28"/>
        </w:rPr>
        <w:t>3. В наименовании положения о комиссии по вопросам помилования, образованной на территории Новосибирской области слово «, образованной» исключить;</w:t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  <w:t>4. В наименовании состава комиссии по вопросам помилования, образованной на территории Новосибирской области слово «, образованной» исключить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убернатора Новосибирской области                                                  А.А. Травник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40" w:right="-122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36:00Z</dcterms:created>
  <dc:creator>inwin mini</dc:creator>
  <dc:description/>
  <cp:keywords/>
  <dc:language>en-US</dc:language>
  <cp:lastModifiedBy>Белкина Татьяна Викторовна</cp:lastModifiedBy>
  <cp:lastPrinted>2018-02-27T12:05:00Z</cp:lastPrinted>
  <dcterms:modified xsi:type="dcterms:W3CDTF">2018-03-01T02:36:00Z</dcterms:modified>
  <cp:revision>3</cp:revision>
  <dc:subject/>
  <dc:title/>
</cp:coreProperties>
</file>