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474"/>
        <w:gridCol w:w="1321"/>
        <w:gridCol w:w="92"/>
      </w:tblGrid>
      <w:tr>
        <w:trPr>
          <w:trHeight w:val="2698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в разделе «Стандарты социальных услуг, предоставляемых поставщиками социальных услуг в стационарной форме социального обслужива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1. Подраздел 1 «Стандарты социальных услуг, предоставляемых гражданам пожилого возраста и инвалидам, периодически нуждающимся в посторонней помощи при сохранении способности осуществлять самообслуживание, самостоятельно передвигаться, в том числе при наличии психического расстройства (I группа нуждаемости).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lang w:eastAsia="ru-RU"/>
        </w:rPr>
        <w:t>2. Наименование под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«2. Стандарты социальных услуг, предоставляемых гражданам пожилого возраста и инвалидам, в том числе с психическими заболеваниями, частично утратившими способность к самообслуживанию в стационарной форм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3. Подраздел 1 «Стандарты социальных услуг, предоставляемых гражданам пожилого возраста и инвалидам, постоянно нуждающимся в посторонней помощи при неспособности получателя социальных услуг к адекватному восприятию себя, окружающей обстановки, оценке ситуации (дезориентации) или неспособности контролировать свое поведение (нуждаемость в частичном уходе, постоянном наблюдении и сопровождении в целях обеспечения безопасности получателя социальных услуг и окружающих граждан) (III группа нуждаемости).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lang w:eastAsia="ru-RU"/>
        </w:rPr>
        <w:t>4. Наименование подраздела 26 изложить в следующей</w:t>
      </w:r>
      <w:r>
        <w:rPr/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«26. Стандарты социальных услуг, предоставляемых гражданам пожилого возраста и инвалидам, в том числе с психическими заболеваниями, полностью утратившими способность к самообслуживанию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Е.В. Бахарева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Первый заместитель министра тру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Новосибирской област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М. Моска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 Маш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ектирования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 Сав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правового управления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В. Наруб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И.о. начальника управления организационно-кадровой работы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 Кат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И.о. начальника управления организации социального обслуживания населения и реабилитации инвалидов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 Нифонтова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Начальник отдела контроля-канцелярии управления организационно-кадров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.В. Ив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управление организации социального обслуживания населения и реабилитации инвалидов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управление комплексного анализа и социального проектирования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правовое управление.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.В. Попова                                                                                                                                                                       НПА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/>
      </w:pPr>
      <w:r>
        <w:rPr/>
        <w:t>(383) 238 78 4</w:t>
      </w:r>
      <w:r>
        <w:rPr>
          <w:lang w:val="ru-RU"/>
        </w:rPr>
        <w:t>4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4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Times New Roman" w:cs="Calibri"/>
      <w:sz w:val="22"/>
      <w:szCs w:val="22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Style26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7:00Z</dcterms:created>
  <dc:creator>bee</dc:creator>
  <dc:description/>
  <cp:keywords/>
  <dc:language>en-US</dc:language>
  <cp:lastModifiedBy>Попова Анна Владимировна</cp:lastModifiedBy>
  <cp:lastPrinted>2024-08-09T13:04:00Z</cp:lastPrinted>
  <dcterms:modified xsi:type="dcterms:W3CDTF">2024-08-09T06:04:00Z</dcterms:modified>
  <cp:revision>3</cp:revision>
  <dc:subject/>
  <dc:title/>
</cp:coreProperties>
</file>