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Городище Каргат-6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ище Каргат-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Городище Каргат-6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Городище Каргат-6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Городище Каргат-6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Городище Каргат-6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Городище Каргат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Городище Каргат-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Городище Каргат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Каргат-6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3:03:00Z</dcterms:modified>
  <cp:revision>81</cp:revision>
  <dc:subject/>
  <dc:title/>
</cp:coreProperties>
</file>