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Стоянка Каргат-2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Стоянка Каргат-2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Стоянка Каргат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Стоянка Каргат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Каргат-2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Каргат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Каргат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Каргат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Каргат-2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2-06T03:02:00Z</dcterms:modified>
  <cp:revision>123</cp:revision>
  <dc:subject/>
  <dc:title>ПРИЛОЖЕНИЕ № 1</dc:title>
</cp:coreProperties>
</file>