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ПЕКЦИЯ ГОСУДАРСТВЕННОГО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ЗА ТЕХНИЧЕСКИМ СОСТОЯНИЕМ САМОХОДНЫХ МАШИН И ДРУГИХ ВИДОВ ТЕХНИКИ НОВОСИБИРСКОЙ ОБЛАСТИ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spacing w:val="26"/>
                <w:lang w:val="ru-RU"/>
              </w:rPr>
            </w:pPr>
            <w:r>
              <w:rPr>
                <w:b/>
                <w:bCs/>
                <w:spacing w:val="26"/>
                <w:lang w:val="ru-RU"/>
              </w:rPr>
              <w:t>ПРИКАЗ</w:t>
            </w:r>
          </w:p>
          <w:p>
            <w:pPr>
              <w:pStyle w:val="TextBody"/>
              <w:rPr>
                <w:b/>
                <w:b/>
                <w:bCs/>
                <w:spacing w:val="26"/>
                <w:sz w:val="20"/>
                <w:lang w:val="ru-RU"/>
              </w:rPr>
            </w:pPr>
            <w:r>
              <w:rPr>
                <w:b/>
                <w:bCs/>
                <w:spacing w:val="26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1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__.__.2022                                                                                                                   № 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едомственного перечня отдельных видов товаров, работ, услуг, их потребительских свойств (в том числе качества) и иных характеристик 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(в том числе предельных цен товаров, работ, услуг) для инспекции государственного надзора за техническим состоянием самоходных машин и других видов техники Новосибирской области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овосибирской области от 30.12.2015 № 488-п «О Правилах определения требований к закупаемым органами государственной власти Новосибирской области, государственными органами Новосибирской области, соответственно их территориальными органами и подведомственными указанным органам государственными казенными учреждениями Новосибирской области и государственными бюджетными учреждениями Новосибирской области, органом управления Территориального фонда обязательного медицинского страхования Новосибирской области отдельным видам товаров, работ, услуг (в том числе предельных цен товаров, работ, услуг)», </w:t>
      </w:r>
      <w:r>
        <w:rPr>
          <w:b/>
          <w:sz w:val="28"/>
          <w:szCs w:val="28"/>
        </w:rPr>
        <w:t>п р и к а з ы в а ю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 Утвердить прилагаемый ведомственный перечень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 для инспекции государственного надзора за техническим состоянием самоходных машин и других видов техники Новосибирской области (далее - ведомственный перечень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 Главному государственному инспектору - главному государственному инженеру - инспектору гостехнадзора района отдела надзора по городу Новосибирску М.М. Алексеевой в течение 7 рабочих дней со дня принятия настоящего приказа разместить его в единой информационной системе в сфере закупок и государственной информационной системе в сфере закупок Новосибирской област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 силу приказ инспекции государственного надзора за техническим состоянием самоходных машин и других видов техники от 16.01.2017 № 2 «Об утверждении требований к закупаемым инспекцией гостехнадзора Новосибирской области отдельным видам товаров, работ, услуг (в том числе предельные цены товаров, работ, услуг)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 Контроль за соблюдением настоящего приказа оставляю за собо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  А.А. Соболевский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ульгавых Е.С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96 58 27</w:t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llowtextselection">
    <w:name w:val="allowtextselection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7:36:00Z</dcterms:created>
  <dc:creator>Пользователь</dc:creator>
  <dc:description/>
  <cp:keywords/>
  <dc:language>en-US</dc:language>
  <cp:lastModifiedBy>Елена Сергеевна</cp:lastModifiedBy>
  <cp:lastPrinted>2022-03-30T13:02:00Z</cp:lastPrinted>
  <dcterms:modified xsi:type="dcterms:W3CDTF">2022-12-16T03:12:00Z</dcterms:modified>
  <cp:revision>6</cp:revision>
  <dc:subject/>
  <dc:title/>
</cp:coreProperties>
</file>