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4210" cy="7067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ПО ОХРАНЕ ЖИВОТНОГО МИ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_27.02.2017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№_</w:t>
      </w:r>
      <w:r>
        <w:rPr>
          <w:sz w:val="26"/>
          <w:szCs w:val="26"/>
          <w:u w:val="single"/>
        </w:rPr>
        <w:t>52</w:t>
      </w:r>
    </w:p>
    <w:p>
      <w:pPr>
        <w:pStyle w:val="Normal"/>
        <w:jc w:val="center"/>
        <w:rPr/>
      </w:pPr>
      <w:r>
        <w:rPr>
          <w:sz w:val="24"/>
          <w:szCs w:val="24"/>
        </w:rPr>
        <w:t>г. Новосибирск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улировании численности охотничьих ресурсов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д охотничьих ресурсов: ворона серая.</w:t>
      </w:r>
    </w:p>
    <w:p>
      <w:pPr>
        <w:pStyle w:val="Normal"/>
        <w:jc w:val="both"/>
        <w:rPr/>
      </w:pPr>
      <w:r>
        <w:rPr>
          <w:sz w:val="26"/>
          <w:szCs w:val="26"/>
        </w:rPr>
        <w:t>Пол, возраст охотничьих ресурсов: все половозрастные групп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охотничьих ресурсов: заказник «Мануйловский» – 200 особей, заказник «Доволенский» – 500 особей,</w:t>
      </w:r>
      <w:r>
        <w:rPr/>
        <w:t xml:space="preserve"> </w:t>
      </w:r>
      <w:r>
        <w:rPr>
          <w:sz w:val="26"/>
          <w:szCs w:val="26"/>
        </w:rPr>
        <w:t>заказник «Чановский» – 100 особей, заказник «Здвинский» – 300 особей, заказник «Легостаевский» – 100 особей, заказник «Южный» – 300 особей,</w:t>
      </w:r>
      <w:r>
        <w:rPr/>
        <w:t xml:space="preserve"> </w:t>
      </w:r>
      <w:r>
        <w:rPr>
          <w:sz w:val="26"/>
          <w:szCs w:val="26"/>
        </w:rPr>
        <w:t>заказник «Каргатский» – 300 особей, заказник «Кудряшовский бор» – 100 особей, заказник «Центральный» – 300 особей, заказник «Маяк» – 200 особей, заказник «Мангазерский» – 100 особей, заказник «Казатовский» – 100 особей, заказник «Майское утро» – 300 особей, заказник «Майзасский» – 100 особей, заказник «Талицкий» – 300 особей, заказник «Ордынский» – 300 особей, заказник «Северный» – 100 особей,</w:t>
      </w:r>
      <w:r>
        <w:rPr/>
        <w:t xml:space="preserve"> </w:t>
      </w:r>
      <w:r>
        <w:rPr>
          <w:sz w:val="26"/>
          <w:szCs w:val="26"/>
        </w:rPr>
        <w:t>заказник «Сузунский» – 300 особей, заказник «Колтыракский» – 200 особей, заказник «Успенский» – 300 особей, заказник «Усть-Таркский» – 300 особей, заказник «Инской» – 200 особей,</w:t>
      </w:r>
      <w:r>
        <w:rPr/>
        <w:t xml:space="preserve"> </w:t>
      </w:r>
      <w:r>
        <w:rPr>
          <w:sz w:val="26"/>
          <w:szCs w:val="26"/>
        </w:rPr>
        <w:t>заказник «Юдинский» – 300 особей, заказник «Чикманский» – 200 особ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 проведения мероприятий по регулированию численности охотничьих ресурсов: с 27.02.2017 г. по 31.12.2017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регулирования: отстре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ешенные орудия охоты: охотничье огнестрельное гладкоствольное оружие, снаряженное дробью не более пяти миллимет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рритория: на особо охраняемых природных территориях регионального значения – государственных природных заказниках Новосиби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ы, вызвавшие необходимость регулирования численности охотничьих ресурсов: угроза возникновения и распространения болезней охотничьих ресурсов, нанесения ущерба объектам животного мира и среде их обитания (на основании письма директора ГКУ Новосибирской области «Природоохранная инспекция» В.В. Шрейдера от 16.02.2017 № 29, данных учетов численности вороны серой на территории государственных природных заказников Новосибирской области в 2017 году, рекомендаций РАСХН ГНУ ВНИИОЗа им проф. Б.М.Житкова «Проведение регуляционных мероприятий в государственных природных заказниках Новосибирской области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департамента</w:t>
        <w:tab/>
        <w:tab/>
        <w:tab/>
        <w:tab/>
        <w:tab/>
        <w:t xml:space="preserve">                           П.В. Г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объектов животного мира</w:t>
        <w:tab/>
        <w:tab/>
        <w:tab/>
        <w:tab/>
        <w:tab/>
        <w:t>В.А.Куру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, правового и кадр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епартамента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Ю.Б. Ю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lt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iio">
    <w:name w:val="Eiio"/>
    <w:basedOn w:val="Normal"/>
    <w:qFormat/>
    <w:pPr>
      <w:overflowPunct w:val="false"/>
    </w:pPr>
    <w:rPr>
      <w:rFonts w:ascii="Baltica" w:hAnsi="Baltica" w:cs="Baltic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05:00Z</dcterms:created>
  <dc:creator>Admin</dc:creator>
  <dc:description/>
  <dc:language>en-US</dc:language>
  <cp:lastModifiedBy>SMI</cp:lastModifiedBy>
  <cp:lastPrinted>2017-02-27T12:53:00Z</cp:lastPrinted>
  <dcterms:modified xsi:type="dcterms:W3CDTF">2017-02-28T06:05:00Z</dcterms:modified>
  <cp:revision>2</cp:revision>
  <dc:subject/>
  <dc:title/>
</cp:coreProperties>
</file>