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от 20.10.2014 № 420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Правительство Новосибирской области</w:t>
      </w:r>
      <w:r>
        <w:rPr>
          <w:b/>
          <w:color w:val="000000"/>
          <w:sz w:val="28"/>
        </w:rPr>
        <w:t xml:space="preserve"> 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</w:t>
      </w:r>
      <w:r>
        <w:rPr>
          <w:bCs/>
          <w:sz w:val="28"/>
          <w:szCs w:val="28"/>
        </w:rPr>
        <w:t xml:space="preserve"> Правительства Новосибирской области </w:t>
      </w:r>
      <w:r>
        <w:rPr>
          <w:sz w:val="28"/>
          <w:szCs w:val="28"/>
        </w:rPr>
        <w:t>от 20.10.2014 № 420-п «Об утверждении Порядка формирования и ведения реестра поставщиков социальных услуг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еамбулу после слов «в Российской Федерации» дополнить словами «, приказом Министерства труда и социальной защиты Российской Федерации от 05.08.2021 № 551 «Об утверждении рекомендаций по формированию и ведению реестра поставщиков социальных услуг и регистра получателей социальных услуг», статьей 3 Закона Новосибирской области от 18.12.2014 № 499-ОЗ «Об отдельных вопросах организации социального обслуживания граждан в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пункте 2 слова «временно исполняющего обязанности» исключ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 Порядке формирования и ведения реестра поставщиков социальных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осле пункта 5 дополнить пунктами 5.1, 5.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. В случае принятия решения об организации оказания государственных услуг в социальной сфере на территории Новосибирской области в соответствии с частью 3 статьи 28 Федерального закона от 13.07.2020 № 189-ФЗ «О государственном (муниципальном) социальном заказе на оказание государственных услуг в социальной сфере» (далее – Федеральный закон № 189-ФЗ) в реестр включ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дополнение к информации, предусмотренной подпунктом 2 пункта 5 настоящего Порядка, информация об основном государственном регистрационном номере юридического лица в соответствии со сведениями Единого государственного реестра юридических лиц (для юридических лиц) или основном государственном регистрационном номере индивидуального предпринимателя в соответствии со сведениями Единого государственного реестра индивидуальных предпринимателей (для индивидуальных предпринимателей), идентификационном номере налогоплательщ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дополнение к информации, предусмотренной подпунктом 8 пункта 5 настоящего Порядка, информация об уникальном номере реестровой записи государственной услуги в общероссийском базовом (отраслевом) перечне (классификаторе) государственных и муниципальных услуг, оказываемых физическим лицам, или региональном перечне (классификаторе) государственных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субъекта Российской Федерации, и показателях, характеризующих качество оказания государственной услуги в социальной сфере, с указанием их наименования и единиц измерения в соответствии с общероссийским или региональным перечнем, если соответствующие показатели установлены государственным социальным заказ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в дополнение к информации, предусмотренной подпунктом 9 пункта 5 настоящего Порядка, указываются значения нормативных затрат на оказание государственной услуги в социальной сфере и стоимость оказания государственной услуги в социальной сфере в объеме, превышающем определенный индивидуальной программой предоставления социальных услуг (далее – индивидуальная программа) объем финансового обеспечения ее оказания в случае, если получатель индивидуальной программы получает государственную услугу в объеме, превышающем установленный индивидуальной программой объем ее оказания или сверх установленного станда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 Если поставщик социальных услуг оказывает государственные услуги в социальной сфере в соответствии с частью 3 статьи 28 Федерального закона № 189-ФЗ уполномоченным органом при включении в реестр дополнительно вносятся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дополнение к информации, предусмотренной подпунктом 10 пункта 5 настоящего Порядка, об объеме оказания государственной услуги в социальной сфере, в отношении которого исполнителю услуг направлено заявление потребителя государственных услуг в социальной сфере на оказание услуг (если в соответствии с частью 4 статьи 21 Федерального закона № 189-ФЗ уполномоченным органом принято решение об отсутствии необходимости заключения исполнителем услуг договора с получателем социального сертификата в целях оказания государственной услуги в социальной сфере), или исполнителем услуг с потребителем государственных услуг в социальной сфере заключен договор в целях оказания государственной услуги в социальной сфере с распределением по структурным подразделениям юридического лица, осуществляющим деятельность по оказанию государственной услуги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дополнение к информации, предусмотренной подпунктом 11 пункта 5 настоящего Порядка, сведения о порядке оказания государственной услуги в социальной сфере, включающие в себя в том числе сроки, условия и формы оказания государственной услуги в социальной сфере в отношении получателей индивидуальной программы, предъявивших индивидуальную программу исполнителю услуг, размещенные исполнителем услуг в информационной системе, определенной порядком формирования реестра исполнителей услуг по социальному сертификату, определенным в соответствии с частью 16 статьи 9 Федерального закона № 189-ФЗ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омер соглашения и дата заключения соглашения о финансовом обеспечении (возмещении) затрат, связанных с оказанием государственных услуг в социальной сфере в соответствии с индивидуальной программой, между поставщиком социальных услуг и уполномоченным органом (при наличии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ункт 7 дополнить абзацем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случае принятия уполномоченным органом решения об организации оказания государственных услуг в социальной сфере в соответствии с частью 3 статьи 28 Федерального закона № 189-ФЗ в реестр включается информация о дате включения поставщика социальных услуг в реестр, статусе регистрационного номера учетной записи, дате исключения поставщика социальных услуг из реестра, основании для исключения поставщика социальных услуг из реестр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осле пункта 14 дополнить пунктом 14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4.1. Информация о поставщиках социальных услуг размещается в Единой государственной информационной системе социального обеспечения. Размещение и получение указанной информации в</w:t>
      </w:r>
      <w:r>
        <w:rPr/>
        <w:t xml:space="preserve"> </w:t>
      </w:r>
      <w:r>
        <w:rPr>
          <w:sz w:val="28"/>
          <w:szCs w:val="28"/>
        </w:rPr>
        <w:t>Единой государственной информационной системе социального обеспечения осуществляются в соответствии с Федеральным законом от 17.07.1999 № 178-ФЗ «О государственной социальной помощи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В пункте 15 слова «30 календарных дней» заменить словами «10 календарных дне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Style19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238 75 10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убернатора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Ю.Ф. Пету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убернатор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юстиции Новосибирской области                                        Н.В. Оме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труда и соци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Я.А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меститель министра труда и социального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азвития Новосибирской области                                                                                                                   В.А. Машан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Начальник управления комплексного анализ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и социального проектирования министерства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труда и социального развития Новосибирской области                                                                             Е.М. Москалев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чальник правового управления </w:t>
      </w:r>
    </w:p>
    <w:p>
      <w:pPr>
        <w:pStyle w:val="Normal"/>
        <w:rPr/>
      </w:pPr>
      <w:r>
        <w:rPr/>
        <w:t>министерства труда и социального</w:t>
      </w:r>
    </w:p>
    <w:p>
      <w:pPr>
        <w:pStyle w:val="Normal"/>
        <w:rPr/>
      </w:pPr>
      <w:r>
        <w:rPr/>
        <w:t>развития Новосибирской области                                                                                                                    Е.В. Нару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. Купач</w:t>
      </w:r>
    </w:p>
    <w:p>
      <w:pPr>
        <w:pStyle w:val="Normal"/>
        <w:rPr/>
      </w:pPr>
      <w:r>
        <w:rPr/>
        <w:t>238 77 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34:00Z</dcterms:created>
  <dc:creator>vki</dc:creator>
  <dc:description/>
  <cp:keywords/>
  <dc:language>en-US</dc:language>
  <cp:lastModifiedBy>Купач Валентина Сергеевна</cp:lastModifiedBy>
  <cp:lastPrinted>2021-09-29T18:01:00Z</cp:lastPrinted>
  <dcterms:modified xsi:type="dcterms:W3CDTF">2021-09-29T11:01:00Z</dcterms:modified>
  <cp:revision>45</cp:revision>
  <dc:subject/>
  <dc:title/>
</cp:coreProperties>
</file>