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2016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онево-10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онево-10, расположенный на территории Краснозер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Конево-10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онево-10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Конево-10 в проекте проведения указанных работ или при условии реализации проекта обеспечения сохранности памятника археологии                         Конево-10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Конево-1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онево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онево-10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7:54:00Z</dcterms:modified>
  <cp:revision>34</cp:revision>
  <dc:subject/>
  <dc:title>ПРИЛОЖЕНИЕ № 1</dc:title>
</cp:coreProperties>
</file>