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медицинских работников, 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14 постановления Правительства Российской Федерации от 31.12.2022 № 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специальную социальную выплату следующим категориям медицинских работников, 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) врачи центральных районных, районных и участковых больниц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2) врачи, к которым обращаются (которых посещают) граждане по поводу заболеваний (состояний) или с профилактической целью, включая проведение исследований, работающие в медицинских организациях, оказывающих первичную медико-санитарную помощь по территориально-участковому принципу прикрепленному населению, а также осуществляющие диспансерное наблюдение граждан по основному заболеванию (состоянию);</w:t>
      </w:r>
    </w:p>
    <w:p>
      <w:pPr>
        <w:pStyle w:val="Normal"/>
        <w:widowControl/>
        <w:ind w:firstLine="709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3) врачи и медицинские работники с высшим (немедицинским) образованием, осуществляющие прижизненные гистологические и цитологические исследования по направлениям медицинских работник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настоящего пункта;</w:t>
      </w:r>
    </w:p>
    <w:p>
      <w:pPr>
        <w:pStyle w:val="Normal"/>
        <w:widowControl/>
        <w:ind w:firstLine="709"/>
        <w:rPr/>
      </w:pPr>
      <w:bookmarkStart w:id="3" w:name="Par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 врачи станций (отделений) скорой медицинской помощ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специалисты со средним медицинским образованием центральных районных, районных и участковых больниц;</w:t>
      </w:r>
    </w:p>
    <w:p>
      <w:pPr>
        <w:pStyle w:val="Normal"/>
        <w:widowControl/>
        <w:ind w:firstLine="709"/>
        <w:rPr/>
      </w:pPr>
      <w:bookmarkStart w:id="4" w:name="Par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6) специалисты со средним медицинским образованием, работающие с врачами, указанными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а также оказывающие первичную медико-санитарную помощь по поводу заболеваний (состояний) или с профилактической целью, включая проведение исследований, по территориально-участковому принципу прикрепленному населению и (или) осуществляющие диспансерное наблюдение граждан по основному заболеванию (состоянию);</w:t>
      </w:r>
    </w:p>
    <w:p>
      <w:pPr>
        <w:pStyle w:val="Normal"/>
        <w:widowControl/>
        <w:ind w:firstLine="709"/>
        <w:rPr/>
      </w:pPr>
      <w:bookmarkStart w:id="5" w:name="Par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7) фельдшеры и медицинские сестры станций (отделений) скорой медицинской помощи;</w:t>
      </w:r>
    </w:p>
    <w:p>
      <w:pPr>
        <w:pStyle w:val="Normal"/>
        <w:widowControl/>
        <w:ind w:firstLine="709"/>
        <w:rPr/>
      </w:pPr>
      <w:bookmarkStart w:id="6" w:name="Par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8) младший медицинский персонал центральных районных, районных и участковых больниц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младший медицинский персонал медицинских организаций, оказывающих первичную медико-санитарную помощь гражданам по территориально-участковому принципу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младший медицинский персонал станций (отделений) скорой медицинской помощи;</w:t>
      </w:r>
    </w:p>
    <w:p>
      <w:pPr>
        <w:pStyle w:val="Normal"/>
        <w:widowControl/>
        <w:ind w:firstLine="709"/>
        <w:rPr/>
      </w:pPr>
      <w:bookmarkStart w:id="7" w:name="Par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1) медицинские сестры (фельдшеры) по приему вызовов скорой медицинской помощи и передаче их выездным бригадам скорой медицинской помощ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 Установить следующие максимальные месячные размеры специальной социальной выплаты одному медицинскому работнику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рачи центральных районных, районных и участковых больниц, за исключением врачей, указанных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 </w:t>
        <w:noBreakHyphen/>
        <w:t> 185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рачи, указанны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становления, </w:t>
        <w:noBreakHyphen/>
        <w:t> 145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врачи и медицинские работники с высшим (немедицинским) образованием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становления, </w:t>
        <w:noBreakHyphen/>
        <w:t> 115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рачи станций (отделений) скорой медицинской помощи </w:t>
        <w:noBreakHyphen/>
        <w:t> 115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специалисты со средним медицинским образованием центральных районных, районных и участковых больниц, за исключением специалистов со средним медицинским образованием, указанных в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становления, </w:t>
        <w:noBreakHyphen/>
        <w:t> 80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специалисты со средним медицинским образованием, указанные в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и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становления, </w:t>
        <w:noBreakHyphen/>
        <w:t> 65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фельдшеры и медицинские сестры станций (отделений) скорой медицинской помощи </w:t>
        <w:noBreakHyphen/>
        <w:t> 7000 рубле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медицинские работники, указанные 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1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постановления, </w:t>
        <w:noBreakHyphen/>
        <w:t> 4500 рубл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орядок предоставления специальной социальной выплаты медицинским работникам, оказывающим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, согласно приложению к настоящему постановлению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истерству здравоохранения Новосибирской области обеспечить методическое сопровождение вопросов предоставления специальной социальной выплат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 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right="151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юст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151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– министр финанс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и Новосибир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здравоохра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В. Хальз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харе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организ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х выплат</w:t>
        <w:tab/>
        <w:tab/>
        <w:tab/>
        <w:tab/>
        <w:tab/>
        <w:tab/>
        <w:tab/>
        <w:tab/>
        <w:tab/>
        <w:t xml:space="preserve">              Т.А. Мальце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Начальник правового управления министерства тру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оциального развития Новосибирской области </w:t>
        <w:tab/>
        <w:tab/>
        <w:tab/>
        <w:tab/>
        <w:tab/>
        <w:tab/>
        <w:t xml:space="preserve">               Е.В. Наруб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Ф. Цвингер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38 75 07</w:t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4:00Z</dcterms:created>
  <dc:creator>НПП "Гарант-Сервис"</dc:creator>
  <dc:description>Документ экспортирован из системы ГАРАНТ</dc:description>
  <cp:keywords/>
  <dc:language>en-US</dc:language>
  <cp:lastModifiedBy>Цвингер Ольга Фёдоровна</cp:lastModifiedBy>
  <cp:lastPrinted>2023-08-07T16:20:00Z</cp:lastPrinted>
  <dcterms:modified xsi:type="dcterms:W3CDTF">2023-08-07T09:21:00Z</dcterms:modified>
  <cp:revision>26</cp:revision>
  <dc:subject/>
  <dc:title>Постановление Администрации Волгограда от 16 июля 2014 г</dc:title>
</cp:coreProperties>
</file>