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пециальной социальной выплаты медицинским работникам, оказывающим не входящую в базовую программу обязательного медицинского страхования скорую медицинскую помощь, первичную медико-санитарную помощь гражданам, включая диспансерное наблюдение граждан по основному заболеванию (состоянию)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 Настоящий порядок определяет порядок предоставления специальной социальной выплаты медицинским работникам</w:t>
      </w:r>
      <w:r>
        <w:rPr>
          <w:rFonts w:cs="Times New Roman" w:ascii="Times New Roman" w:hAnsi="Times New Roman"/>
          <w:sz w:val="28"/>
          <w:szCs w:val="28"/>
        </w:rPr>
        <w:t>, оказывающим не входящую в базовую программу обязательного медицинского страхования скорую медицинскую помощь, первичную медико-санитарную помощь гражданам, включая диспансерное наблюдение граждан по основному заболеванию (состоя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 Специальная социальная выплата предоставляется медицинским работникам медицинских организаций, </w:t>
      </w:r>
      <w:r>
        <w:rPr>
          <w:rFonts w:cs="Times New Roman" w:ascii="Times New Roman" w:hAnsi="Times New Roman"/>
          <w:sz w:val="28"/>
          <w:szCs w:val="28"/>
        </w:rPr>
        <w:t>подведомственных министерству здравоохранения Новосибирской области (далее – медицинские организации)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носящимся к категориям, указанным в пункте 1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Правительства Новосибирской области «</w:t>
      </w:r>
      <w:r>
        <w:rPr>
          <w:rFonts w:cs="Times New Roman" w:ascii="Times New Roman" w:hAnsi="Times New Roman"/>
          <w:sz w:val="28"/>
          <w:szCs w:val="28"/>
        </w:rPr>
        <w:t>О дополнительных мерах социальной поддержки медицинских работников, оказывающих не входящую в базовую программу обязательного медицинского страхования скорую медицинскую помощь, первичную медико-санитарную помощь гражданам, включая диспансерное наблюдение граждан по основному заболеванию (состоянию)» (далее – постановление Правительства НСО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нимающим штатные должности по состоянию на 1 января 2023 года, в том числе находящимся в отпуске по уходу за ребенком и работающим на условиях неполного рабочего времени, а также впервые пришедшим в 2023 году и последующих годах на вакантные должности в медицинские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учателям специальной социальной выплаты не относятся медицинские работник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носящиеся к категориям, указанным в пункте 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Правительства НСО, занимающие должности </w:t>
      </w:r>
      <w:r>
        <w:rPr>
          <w:rFonts w:cs="Times New Roman" w:ascii="Times New Roman" w:hAnsi="Times New Roman"/>
          <w:sz w:val="28"/>
          <w:szCs w:val="28"/>
        </w:rPr>
        <w:t>руководителя медицинской организации, заместителя руководителя медицинск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учателям специальной социальной выплаты не относятся медицинские работник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носящиеся к категориям, указанным в пункте 1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Правительства НСО, работающие на условиях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и внешнего совместительства, а также медицинские работники, имеющие право на получение социальной выплаты в соответствии с постановлением Правительства Российской Федерации от 31.12.2022 № 2568 «О дополнительной государственной социальной поддержке медицинских работников медицинских организаций, входящих в государственную и муниципальную системы здравоохранения и участвующих в базовой программе обязательного медицинского страхования либо территориальных программах обязательного медицинского страх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пециальная с</w:t>
      </w:r>
      <w:r>
        <w:rPr>
          <w:rFonts w:cs="Times New Roman" w:ascii="Times New Roman" w:hAnsi="Times New Roman"/>
          <w:bCs/>
          <w:sz w:val="28"/>
          <w:szCs w:val="28"/>
        </w:rPr>
        <w:t>оциальная выплата за календарный месяц рассчитывается исходя из исполнения медицинскими работниками трудовых функций, установленных трудовыми договорами, а также суммарного отработанного времени по табелю учета рабочего времени за дни работы в соответствующем календарном месяце. Расчет отработанного времени ведется с округлением до десятой части числа в большую стор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пределении размера специальной социальной выплаты за календарный месяц рассчитываются соотношения количества рабочих часов, фактически отработанных медицинскими работниками за календарный месяц, и количества рабочих часов по норме рабочего времени соответствующего месяца, исчисленной исходя из установленной медицинским работникам в соответствии с законодательством Российской Федерации продолжительности рабочей недели в порядке, определенном Министерством труда и социальной защиты Российской Федерации и постановлением Правительства Российской Федерации от 14.02.2003 № 101 «О продолжительности рабочего времени медицинских работников в зависимости от занимаемой ими должности и (или) специа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ая социальная выплата осуществляется в максимальном размере, если соотношение равно или более единицы. Если соотношение менее единицы, размер специальной </w:t>
      </w:r>
      <w:r>
        <w:rPr>
          <w:rFonts w:cs="Times New Roman" w:ascii="Times New Roman" w:hAnsi="Times New Roman"/>
          <w:sz w:val="28"/>
          <w:szCs w:val="28"/>
        </w:rPr>
        <w:t xml:space="preserve">социальной выплаты </w:t>
      </w:r>
      <w:r>
        <w:rPr>
          <w:rFonts w:cs="Times New Roman" w:ascii="Times New Roman" w:hAnsi="Times New Roman"/>
          <w:bCs/>
          <w:sz w:val="28"/>
          <w:szCs w:val="28"/>
        </w:rPr>
        <w:t>определяется пропорционально полученному зна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если медицинский работник по основной должности занимает неполную ставку в связи с тем, что действующим штатным нормативов предусмотрено менее 1 ставки для данной категории </w:t>
      </w:r>
      <w:r>
        <w:rPr>
          <w:rFonts w:cs="Times New Roman" w:ascii="Times New Roman" w:hAnsi="Times New Roman"/>
          <w:bCs/>
          <w:sz w:val="28"/>
          <w:szCs w:val="28"/>
        </w:rPr>
        <w:t>медицинских</w:t>
      </w:r>
      <w:r>
        <w:rPr>
          <w:rFonts w:cs="Times New Roman" w:ascii="Times New Roman" w:hAnsi="Times New Roman"/>
          <w:sz w:val="28"/>
          <w:szCs w:val="28"/>
        </w:rPr>
        <w:t xml:space="preserve"> работников, предоставление специальной социальной выплаты производится пропорционально объему занимаемой став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оставление специальной социальной выплаты осуществляется министерством труда и социального развития Новосибирской области (далее –министерство) на основании ходатайства министерства здравоохранения Новосибирской области о предоставлении специальной социальной выплаты (далее – ходатайство), представляемого в министерство по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атайстве министерством здравоохранения Новосибирской области определяется размер специальной социальной выплаты, предоставляемой медицинским работникам. Ходатайство формируется министерством здравоохранения Новосибирской области на основании заявок медицинских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специальной социальной выплаты за период с 1 января 2023 года по 30 августа 2023 года ходатайство представляется в министерство в срок до 15 сентября 2023 года, далее ходатайство представляется в срок до 15 числа текущего месяца за предыдущий месяц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Ходатайство регистрируется в министерстве в день его поступ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Решение о предоставлении специальной социальной выплаты или об отказе в ее предоставлении принимается министерством в течение пяти рабочих дней со дня представления ходатайства в министерств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снованиями для принятия решения об отказе в предоставлении специальной социальной выплаты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редставленном ходатайстве не в полном объеме содержится информация, предусмотренная в приложении к настоящему порядк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представленном ходатайстве имеются неточности, опечатки, ис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В случае выявления в представленном ходатайстве оснований, предусмотренных пунктом 7 настоящего порядка, министерством в течение трех рабочих дней со дня принятия решения об отказе в предоставлении специальной социальной выплаты в министерство здравоохранения Новосибирской области направляется письменное уведомление об отказе в предоставлении специальной социальной выплаты, содержащее аргументированное обоснование отказ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Отказ в предоставлении специальной социальной выплаты по основаниям, указанным в пункте 7 настоящего порядка, не препятствует повторному обращению министерства здравоохранения Новосибирской области в министерство, при условии устранения причин, послуживших основанием для отказ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вторного обращения в министерство решение о предоставлении специальной социальной выплаты или об отказе в ее предоставлении принимается министерством в течение пяти рабочих дней со дня представления ходатайства в министерств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Министерство здравоохранения Новосибирской области несет ответственность за полноту представленных сведений о медицинских работниках и размере специальной социальной выплаты, указанных в ходатайст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организации, представившие в министерство здравоохранения Новосибирской области заявки на предоставление специальной социальной выплаты, несут ответственность за достоверность представленных све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здравоохранения Новосибирской области осуществляется контроль за достоверностью сведений, представленных медицинскими организациями в заявках на предоставление специальной социальной выплаты, в рамках контроля за деятельностью подведомственных государственных учреждений Новосибирской области, осуществляемого в соответствии с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м Правительства Новосибирской области от 21.03.2017 № 112-п «Об установлении Порядка осуществления областными исполнительными органами государственной власти Новосибирской области контроля за деятельностью подведомственных государственных автономных учреждений Новосибирской области, государственных бюджетных учреждений Новосибирской области, государственных казенных учреждений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пециальная социальная выплата перечисляется министерством в течение пяти рабочих дней со дня принятия решения о предоставлении специальной социальной выплаты на счет медицинского работника, открытый в кредитной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расходов на предоставление специальной социальной выплаты осуществляется в соответствии со сводной бюджетной росписью и кассовым планом областного бюджета Новосибирской области, в пределах бюджетных ассигнований и лимитов бюджетных обязательств, установленных министерству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Специальная социальная выплата, перечисленная медицинскому работнику и не полученная им в связи со смертью, наследуе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2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1:00Z</dcterms:created>
  <dc:creator>Рядкова Яна Викторовна</dc:creator>
  <dc:description/>
  <cp:keywords/>
  <dc:language>en-US</dc:language>
  <cp:lastModifiedBy>Цвингер Ольга Фёдоровна</cp:lastModifiedBy>
  <cp:lastPrinted>2023-08-07T16:13:00Z</cp:lastPrinted>
  <dcterms:modified xsi:type="dcterms:W3CDTF">2023-08-08T11:02:00Z</dcterms:modified>
  <cp:revision>16</cp:revision>
  <dc:subject/>
  <dc:title/>
</cp:coreProperties>
</file>