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 разделе I «Паспорт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</w:t>
      </w:r>
      <w:r>
        <w:rPr>
          <w:rFonts w:cs="Times New Roman" w:ascii="Times New Roman" w:hAnsi="Times New Roman"/>
          <w:sz w:val="28"/>
          <w:szCs w:val="28"/>
        </w:rPr>
        <w:t>за рубежом (далее - Программа)» позицию «Объемы и источники финансирования Программы (с расшифровкой по годам, источникам финансирования и исполнителям)» изложить в следующей редакции: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17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33"/>
        <w:gridCol w:w="7433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областного бюджета Новосибирской области и субсидий из федерального бюджета Российской Федерации. Прогнозные объемы финансирования составляют 486550,1 тыс. рублей, </w:t>
              <w:br/>
              <w:t>в том числе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56687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7889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659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110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307,7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841,9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394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8678,2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944,3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702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702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02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02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7022,0 тыс. рублей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Новосибирской области - 316532,35 тыс. рублей, в том числе по годам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4843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796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664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84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521,6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8113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354,2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828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904,3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98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98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98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298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2982,0 тыс. рублей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Новосибирской области </w:t>
              <w:br/>
              <w:t>по исполнителям мероприятий Программы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труда и соцразвития НСО - 306272,35 тыс. рублей, в том числе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4474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427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640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60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81,6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7873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114,2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88,2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664,3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74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274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274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2742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2742,0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образования НСО - 10260,0 тыс. рублей, в том числе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369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69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40,0 тыс. рублей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 из федерального бюджета Российской Федерации бюджету Новосибирской области на реализацию мероприятия Программы в соответствии с соглашениями, ежегодно заключаемыми между Министерством внутренних дел Российской Федерации (далее - МВД России) </w:t>
              <w:br/>
              <w:t>и Правительством Новосибирской области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8249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9921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95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252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86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728,9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04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5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40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40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40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40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40,0 тыс. рублей.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иложении № 4а к Программе «Объемы финансовых ресурсов на реализацию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в графе «2020»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позиции «Всего по Государственной программе, в том числе:» </w:t>
      </w:r>
      <w:r>
        <w:rPr>
          <w:rFonts w:cs="Times New Roman" w:ascii="Times New Roman" w:hAnsi="Times New Roman"/>
          <w:spacing w:val="-6"/>
          <w:sz w:val="28"/>
          <w:szCs w:val="28"/>
        </w:rPr>
        <w:t>цифры «26868,2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«18678,2»;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позиции «средства федерального бюджета» </w:t>
      </w:r>
      <w:r>
        <w:rPr>
          <w:rFonts w:cs="Times New Roman" w:ascii="Times New Roman" w:hAnsi="Times New Roman"/>
          <w:spacing w:val="-6"/>
          <w:sz w:val="28"/>
          <w:szCs w:val="28"/>
        </w:rPr>
        <w:t>цифры «14040,0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«5850,0»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озиции «Основное мероприятие 1.2.6 Осуществление за счет средств областного бюджета, в том числе источником финансового обеспечения которых является субсидия из федерального бюджета, единовременной денежной выплаты на каждого ребенка в возрасте до 17 лет включительно, прибывшего в составе семьи участника Государственной программы, всего»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фры «23400,0» заменить цифрами «15210,0»;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зиции «в том числе средства федерального бюджета» цифры «14040,0» заменить цифрами «5850,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.А. Фроло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383) 238 75 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</w:t>
            </w: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77" w:leader="none"/>
              </w:tabs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.Н. Решетник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Исполняющая обязанности министра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В. Бахарева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развития Новосибирской области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министерства </w:t>
      </w:r>
    </w:p>
    <w:p>
      <w:pPr>
        <w:pStyle w:val="Normal"/>
        <w:rPr/>
      </w:pPr>
      <w:r>
        <w:rPr/>
        <w:t>труда и социального развития Новосибирской области                                               Е.В. Н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 комплексного планирования, </w:t>
      </w:r>
    </w:p>
    <w:p>
      <w:pPr>
        <w:pStyle w:val="Normal"/>
        <w:rPr/>
      </w:pPr>
      <w:r>
        <w:rPr/>
        <w:t xml:space="preserve">финансирования и учета министерства труда и социального </w:t>
      </w:r>
    </w:p>
    <w:p>
      <w:pPr>
        <w:pStyle w:val="Normal"/>
        <w:rPr/>
      </w:pPr>
      <w:r>
        <w:rPr/>
        <w:t>развития Новосибирской области                                                                                 Р.В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Н. Бацай</w:t>
      </w:r>
    </w:p>
    <w:p>
      <w:pPr>
        <w:pStyle w:val="Normal"/>
        <w:rPr/>
      </w:pPr>
      <w:r>
        <w:rPr>
          <w:sz w:val="20"/>
          <w:szCs w:val="20"/>
        </w:rPr>
        <w:t xml:space="preserve">(383) 238 69 74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Стиль"/>
    <w:basedOn w:val="Normal"/>
    <w:next w:val="Style24"/>
    <w:qFormat/>
    <w:pPr>
      <w:spacing w:before="100" w:after="100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7">
    <w:name w:val="Стиль приложения"/>
    <w:basedOn w:val="Style26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7:00Z</dcterms:created>
  <dc:creator>T.Ramishvily</dc:creator>
  <dc:description/>
  <cp:keywords/>
  <dc:language>en-US</dc:language>
  <cp:lastModifiedBy>Бацай Елена Николаевна</cp:lastModifiedBy>
  <cp:lastPrinted>2021-01-21T11:57:00Z</cp:lastPrinted>
  <dcterms:modified xsi:type="dcterms:W3CDTF">2021-01-21T04:58:00Z</dcterms:modified>
  <cp:revision>10</cp:revision>
  <dc:subject/>
  <dc:title>Проект постановления</dc:title>
</cp:coreProperties>
</file>