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я Хмелёвка-1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поселения Хмелёвка-1, расположенного на территории Ордын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я                Хмелёвка-1, расположенного на территории Ордынского района Новосибирской области (далее – памятник археологии Хмелёвка-1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Хмелёвка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Хмелёвка-1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53:00Z</dcterms:modified>
  <cp:revision>13</cp:revision>
  <dc:subject/>
  <dc:title/>
</cp:coreProperties>
</file>