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Губернатора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от 06.12.2013 № 298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Губернатора Новосибирской области от 06.12.2013 № 298 «Об утверждении Положения о размере пожизненной ежемесячной денежной выплаты, условиях и порядке ее предоставления чемпионам Олимпийских игр, Паралимпийских игр, Сурдлимпийских игр, завершивши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ую карьеру, а также их тренерам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В преамбуле постановления слова, цифры «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вительства Новосибирской области от 03.09.2010 № 122-п «Об утверждении долгосрочной целевой программы «Развитие физической культуры и спорта в Новосибирской области на 2011-2015 годы» заменить словами, цифрами «постановлением Правительства Новосибирской области от 23.01.2015 № 24-п «Об утверждении государственной программы Новосибирской области «Развитие физической культуры и спорта в Новосибир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е 2 слова «Колончина К.В.» заменить словами «Нелюбова С.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В Положении о размере пожизненной ежемесячной денежной выплаты, условиях и порядке ее предоставления чемпионам Олимпийских игр, Паралимпийских игр, Сурдлимпийских игр, завершившим спортивную карьеру, а также их тренерам (далее – Положе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в пунктах 2, 5, 6, 7, 8, 9, 11, 13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 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sub_110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. Денежная выплата устанавливается проживающим на территории Новосибирской области на момент завоевания звания чемпионам Олимпийских игр, Паралимпийских игр, Сурдлимпийских игр, завершившим спортивную карьеру, а также их тренерам, проживающим на территории Новосибирской области.  Денежная выплата устанавливается тренерам  чемпионов Олимпийских игр, Паралимпийских игр, Сурдлимпийских игр независимо от факта завершения  указанными чемпионами спортивной карь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ежная выплата выплачивается чемпионам и их тренерам при условии постоянного проживания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нежная выплата тренерам чемпионов предоставляется при условии, что тренер проработал с чемпионом непрерывно не менее двух лет непосредственно перед спортивным достижением чемпиона, указанного в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sub_110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мпион Олимпийских игр, Паралимпийских игр, Сурдлимпийских игр признается завершим спортивную карьеру, если он не принимает участие в официальных спортивных соревнованиях в качестве спортсмена и не проходит спортивную подготовку в организациях, осуществляющих спортивную подготовку, а также не состоит в трудовых отношениях в качестве спортсмена.».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sub_1126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 пункт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5. Лица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ложения, представляют в министерство до 1 декабря текущего год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назначении денежной выплаты по форме согласно приложению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Par4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копию страхового свидетельства государственного пенсионного страхования (заявитель вправе пред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4" w:name="Par5"/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копию свидетельства о постановке на учет в налоговом органе (заявитель вправе пред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реквизиты банковского счета для перечисления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) документы, подтверждающие осуществление тренерской работы с чемпионом непрерывно не менее двух лет непосредственно перед спортивным достижением, указанным в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ложения (для трене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 документ, подтверждающий факт проживания на территории Новосибирской области на момент завоевания звания чемпиона Олимпийских игр, Паралимпийских игр, Сурдлимпийских иг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непредставлении документов, указанных в </w:t>
      </w:r>
      <w:hyperlink w:anchor="Par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дпунктах 3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w:anchor="Par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4 пункта 5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ложения, заявителем по собственной инициативе, то они запрашиваются министерством в рамках межведомственного информационного взаимодейств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 пункт 8 дополнить подпунктами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 признание соответствующей антидопинговой организацией спортсмена (тренера) нарушившим антидопинговые правил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 в пункте 10 цифры «15,0» заменить цифрами «25,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126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 приложение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ю изложить в редакции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Травников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.А Ах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77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уберна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Ю.Ф. Петухов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Замест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я Прави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министр финансов и налоговой политики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                                  В.Ю. Голубенко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»________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</w:t>
        <w:tab/>
        <w:tab/>
        <w:tab/>
        <w:t xml:space="preserve">                                           Н.В. Омелёхина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физическ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Новосибирской области                                                             С.А. Ахапов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«__»________20__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 xml:space="preserve">Консультант отдела организационной, правовой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работы и контроля министерства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В.А. Гартман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2387743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right" w:pos="9355" w:leader="none"/>
        <w:tab w:val="right" w:pos="9922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2446.0" TargetMode="External"/><Relationship Id="rId3" Type="http://schemas.openxmlformats.org/officeDocument/2006/relationships/hyperlink" Target="consultantplus://offline/ref=E27817FBF47223CFBE771DC6352A9A4B82A432B94D3EFB6CBA725D3917BF0989F701A396CB400D5A99F677476169ECA476372AF125BDE62BD1A0E6tFgDJ" TargetMode="External"/><Relationship Id="rId4" Type="http://schemas.openxmlformats.org/officeDocument/2006/relationships/hyperlink" Target="consultantplus://offline/ref=5CE1DA50BE850F7FC55AE9B2E83E987D377BB608E4843E25F1CDC26B3E958D2CA6F00E5DF21CFA26C4D9986DBCC929A7214BB349CBEF388EF2B20Dq9y7D" TargetMode="External"/><Relationship Id="rId5" Type="http://schemas.openxmlformats.org/officeDocument/2006/relationships/hyperlink" Target="consultantplus://offline/ref=5CE1DA50BE850F7FC55AE9B2E83E987D377BB608E4843E25F1CDC26B3E958D2CA6F00E5DF21CFA26C4D99D64BCC929A7214BB349CBEF388EF2B20Dq9y7D" TargetMode="External"/><Relationship Id="rId6" Type="http://schemas.openxmlformats.org/officeDocument/2006/relationships/hyperlink" Target="consultantplus://offline/ref=5CE1DA50BE850F7FC55AE9B2E83E987D377BB608E4843E25F1CDC26B3E958D2CA6F00E5DF21CFA26C4D9986DBCC929A7214BB349CBEF388EF2B20Dq9y7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1:00Z</dcterms:created>
  <dc:creator>Кириенкова Татьяна Михайловна</dc:creator>
  <dc:description/>
  <cp:keywords/>
  <dc:language>en-US</dc:language>
  <cp:lastModifiedBy>User</cp:lastModifiedBy>
  <cp:lastPrinted>2021-06-30T17:30:00Z</cp:lastPrinted>
  <dcterms:modified xsi:type="dcterms:W3CDTF">2021-06-30T11:15:00Z</dcterms:modified>
  <cp:revision>16</cp:revision>
  <dc:subject/>
  <dc:title/>
</cp:coreProperties>
</file>