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</w:t>
      </w:r>
      <w:r>
        <w:rPr>
          <w:rFonts w:cs="Times New Roman Cyr Bold;Cambria" w:ascii="Times New Roman Cyr Bold;Cambria" w:hAnsi="Times New Roman Cyr Bold;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____ июля 2023 года                                                                                 №  ____-НПА</w:t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от 08.07.2021 № 54-НП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08.07.2021 № 54-НПА «Об утверждении формы заявления на участие в конкурсном отборе инициативных проектов» следующие изменения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ункт 1 изложить в следующей редакции:</w:t>
      </w:r>
    </w:p>
    <w:p>
      <w:pPr>
        <w:pStyle w:val="Style22"/>
        <w:spacing w:lineRule="auto" w:line="240" w:before="0" w:after="0"/>
        <w:ind w:left="70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 Утвердить прилагаемые формы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заявления поселения Новосибирской области на участие в конкурсном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боре инициативных проектов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заявления муниципального района Новосибирской области на участие в конкурсном отборе инициативных проектов.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пункте 3: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сле слова «администраций» дополнить словами «муниципальных районов»;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слова «городских, сельских поселений соответствующих муниципальных районов» заменить словами «поселений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 В форме заявл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 в наименовании после слова «Заявление» дополнить словами «поселения Новосибирской области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 1.1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«1.1 Информация о внесении инициативного проекта на рассмотрение в местную администрацию поселения Новосибирской област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Регистрационный номер и дата ____________________________________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2 пункта 5 слова «информация об объекте, предлагаемом для реализации инициативного проекта в рамках инициативного проекта» заменить словами «описание предложений по решению указанной проблемы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г) в подпункте 2 пункта 5 слова «общая характеристика объекта» исключить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 дополнить пунктом 5.1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5.1 Информация о параметрах инициативного проекта, не подлежащих изменению в рамках его реал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работ и (или) услуг с указанием количественных и (или) физических характеристик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ссортиментных (функциональных) характеристиках и комплектности товаров, материалов и оборудования с указанием количественных, качественных характеристик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Дополнить формой заявления муниципального района Новосибирской области на участие в конкурсном отборе инициативных проектов согласно приложению к настоящему приказу. 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.07.2023 № __-НПА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овосибирской области 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80" w:after="60"/>
        <w:rPr>
          <w:sz w:val="28"/>
          <w:szCs w:val="28"/>
        </w:rPr>
      </w:pPr>
      <w:r>
        <w:rPr>
          <w:sz w:val="28"/>
          <w:szCs w:val="28"/>
        </w:rPr>
        <w:t>1. Наименование инициативного проекта: 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80" w:after="60"/>
        <w:jc w:val="both"/>
        <w:rPr>
          <w:sz w:val="28"/>
          <w:szCs w:val="28"/>
        </w:rPr>
      </w:pPr>
      <w:r>
        <w:rPr>
          <w:sz w:val="28"/>
          <w:szCs w:val="28"/>
        </w:rPr>
        <w:t>1.1 Информация о внесении инициативного проекта на рассмотрение в местную администрацию поселения Новосибирской области:</w:t>
      </w:r>
    </w:p>
    <w:p>
      <w:pPr>
        <w:pStyle w:val="Normal"/>
        <w:suppressAutoHyphens w:val="true"/>
        <w:spacing w:before="80" w:after="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и дата 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го района Новосибирской области (далее –</w:t>
            </w:r>
            <w:r>
              <w:rPr>
                <w:color w:val="2E74B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район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 посел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ывается адрес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» ________________  20   г. по «__» ________________  20     г.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роса (</w:t>
            </w:r>
            <w:r>
              <w:rPr>
                <w:i/>
                <w:sz w:val="24"/>
                <w:szCs w:val="24"/>
              </w:rPr>
              <w:t>указывается количество 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в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 опроса граждан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47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63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0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20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6.4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для жителей поселения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ожений по решению указанной проблемы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ройки, текущее состояние объекта (только для существующих объектов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rPr/>
      </w:pPr>
      <w:r>
        <w:rPr>
          <w:sz w:val="28"/>
          <w:szCs w:val="28"/>
        </w:rPr>
        <w:t>а) подготовительные работы (при наличии): 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 Информация о параметрах инициативного проекта, не подлежащих изменению в рамках его реал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работ и (или) услуг с указанием количественных и (или) физических характеристик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ссортиментных (функциональных) характеристиках и комплектности товаров, материалов и оборудования с указанием количественных, качественных характеристик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2"/>
          <w:sz w:val="28"/>
          <w:szCs w:val="28"/>
        </w:rPr>
        <w:t xml:space="preserve">6.2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огнозируемый объем финансового обеспечения реализации инициативного проекта ______________ рублей, в том числ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ровень долевого софинансирования инициативного проект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*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224155</wp:posOffset>
                </wp:positionV>
                <wp:extent cx="2190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7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добровольное имущественное участи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21907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трудовое участие:</w:t>
      </w:r>
    </w:p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thick"/>
          <w:lang w:val="en-US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2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 Координатор инициативного проекта в местной администрации муниципального района и (или) поселения Новосибирской области</w:t>
      </w:r>
      <w:r>
        <w:rPr>
          <w:color w:val="000000"/>
          <w:sz w:val="28"/>
          <w:szCs w:val="28"/>
        </w:rPr>
        <w:t xml:space="preserve"> (фамилия, имя, отчество (при наличии)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2977"/>
        <w:gridCol w:w="13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ind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735</wp:posOffset>
                      </wp:positionV>
                      <wp:extent cx="4181475" cy="3714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05pt;width:329.2pt;height:29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  <w:t xml:space="preserve">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color w:val="2E74B5"/>
                <w:sz w:val="28"/>
                <w:szCs w:val="28"/>
              </w:rPr>
            </w:pPr>
            <w:r>
              <w:rPr>
                <w:i/>
                <w:color w:val="2E74B5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205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РИЦ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.А. Крече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экспертизы с 03.07.2023 по </w:t>
            </w:r>
            <w:r>
              <w:rPr>
                <w:sz w:val="24"/>
                <w:szCs w:val="28"/>
                <w:lang w:val="en-US"/>
              </w:rPr>
              <w:t>10</w:t>
            </w:r>
            <w:r>
              <w:rPr>
                <w:sz w:val="24"/>
                <w:szCs w:val="28"/>
              </w:rPr>
              <w:t>.07.2023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;Bookman Old Style" w:hAnsi="Courier New;Bookman Old Style" w:eastAsia="Calibri;Times New Roman" w:cs="Courier New;Bookman Old Style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Times New Roman" w:cs="Courier New;Bookman Old Style" w:ascii="Courier New;Bookman Old Style" w:hAnsi="Courier New;Bookman Old Style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готовлен в целях приведения формы заявления на участие в конкурсном отборе инициативных проектов в соответствии изменениями, внесенными в Порядок проведения конкурсного отбора инициативных проектов, утвержденный постановлением Правительства Новосибирской области от 06.06.2017 № 201-п «О реализации на территории Новосибирской области инициативных проектов» (в ред. от __.07.202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;Bookman Old Style" w:hAnsi="Courier New;Bookman Old Style" w:eastAsia="Calibri;Times New Roman" w:cs="Courier New;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Courier New;Bookman Old Style" w:ascii="Courier New;Bookman Old Style" w:hAnsi="Courier New;Bookman Old Style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>А.З.</w:t>
      </w:r>
      <w:r>
        <w:rPr>
          <w:color w:val="000000"/>
          <w:lang w:val="en-US"/>
        </w:rPr>
        <w:t> </w:t>
      </w:r>
      <w:r>
        <w:rPr>
          <w:color w:val="000000"/>
        </w:rPr>
        <w:t>Фахреева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>296-55-81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 Cyr Bold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3:00Z</dcterms:created>
  <dc:creator>Черемных Татьяна Сергеевна</dc:creator>
  <dc:description/>
  <cp:keywords/>
  <dc:language>en-US</dc:language>
  <cp:lastModifiedBy>Фахреева Альмира Зеферовна</cp:lastModifiedBy>
  <cp:lastPrinted>2021-06-24T11:51:00Z</cp:lastPrinted>
  <dcterms:modified xsi:type="dcterms:W3CDTF">2023-07-03T03:57:00Z</dcterms:modified>
  <cp:revision>5</cp:revision>
  <dc:subject/>
  <dc:title>АДМИНИСТРАЦИЯ НОВОСИБИРСКОЙ ОБЛАСТИ</dc:title>
</cp:coreProperties>
</file>