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276"/>
        <w:gridCol w:w="1090"/>
      </w:tblGrid>
      <w:tr>
        <w:trPr>
          <w:trHeight w:val="2698" w:hRule="atLeast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органами местного самоуправления муниципальных образований Новосибирской области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местного самоуправления муниципальных образований Новосибирской области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 – Административный регламен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министра социального развития Новосибирской области Потаповой О.Р. направить настоящий приказ органам местного самоуправления муниципальных образований Новосибирской области, наделенным отдельными государственными полномочиями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>, для использования в рабо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Е.В. Бахаре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2017 № 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органами местного самоуправления муниципальных образований Новосибирской области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 – Административный регламент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В Административном регламенте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- лица в возрасте до 18 лет, у которых умерли оба или единственный родит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Федеральным законом от 21.12.1996 № 159-ФЗ «О дополнительных гарантиях по социальной поддержке детей-сирот и детей, оставшихся без попечения родителей» право на дополнительные гарантии по социальной поддержк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 их имени при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явителями и лицами, имеющими право выступать от их имени при предоставлении государственной услуги (далее – заявители), являются:</w:t>
      </w:r>
      <w:bookmarkStart w:id="1" w:name="Par0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онные представители детей-сирот и детей, оставшихся без попечения родителей, лиц из числа детей-сирот и детей, оставшихся без попечения родителей, являющихся нанимателями или членами семьи нанимателя по договору социального найма либо собственниками жилых помещений (далее – законные представител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ети-сироты и дети, оставшиеся без попечения родителей, являющиеся нанимателями или членами семьи нанимателя по договору социального найма либо собственниками жилых помещений, объявленные полностью дееспособными до достижения совершенноле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лица из числа детей-сирот и детей, оставшихся без попечения родителей, являющиеся нанимателями или членами семьи нанимателя по договору социального найма либо собственниками жилых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полномоченные представители вышеуказанных лиц по доверенности (далее – уполномоченные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правила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Информация о местах нахождения и контактных телефонах органов местного самоуправления муниципальных образований Новосибирской области, осуществля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е государственные полномочия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рганы местного самоуправления),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приводится в приложении № 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ведения о местах нахождения и контактных телефонах, официальных интернет-сайтах, адресах электронной почты органов местного самоуправления и МФЦ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интернет-сайте министерства социального развития Новосибирской области (далее - министерство) - http://www.msr.nso.ru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szn@ns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в органах местного самоуправления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аемая на официальном сайте министерства и информационных стендах органов местного самоуправления, МФЦ, обновляется по мере измен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удобства и доступности информации, размещаемой на информационных стендах органов местного самоуправления, МФЦ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ведения о графике (режиме) работы органов местного самоуправления сообщаются по контактным телефонам, а также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интернет-сайте министерства - http://www.msr.ns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органах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ых сетях общего пользования, в том числе на интернет-сайте министерства (http://www.msr.nso.ru) и МФЦ (http://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- ЕПГУ) - www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 содержание устного обращения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ном обращении заявителя (лично или по телефону) специалист органа местного самоуправ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органа местного самоуправления (уполномоченным им лицом)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органа местного самоуправления (уполномоченное им лицо)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«Личном кабинете»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смотра сведений о ходе и результате предоставления государственной услуги через «Личный кабинет»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вторизоваться на ЕПГУ (войти в «Личный каби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йти в «Личном кабинете» соответствующую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смотреть информацию о ходе и результат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именование государственной услуги: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 – государствен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ьного органа, предоставляющего государствен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Государственная услуга предоставляется органом местного самоуправления по месту жительства (пребывания)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(или) организации, обращение в которые необходимо для предоставления государствен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) и нотариус в Российской Федерации (в случаях, предусмотренных в пункте 12 Административно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общей юрисдикции (в случаях, предусмотренных в пункте 12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организации (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в пункте 12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Конечным результатом предоставления государственной услуги является установление факта невозможности проживания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- установление факта невозможности проживания в жилом поме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Срок предоставления государственной услуги составляет не более 12 рабочих дней со дня </w:t>
      </w:r>
      <w:r>
        <w:rPr>
          <w:rFonts w:cs="Times New Roman" w:ascii="Times New Roman" w:hAnsi="Times New Roman"/>
          <w:sz w:val="28"/>
          <w:szCs w:val="28"/>
        </w:rPr>
        <w:t>поступления в орган местного самоуправления заявления о предоставлении государствен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 принятом решении в виде выписки из протокола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ой органом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межведомственная комиссия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ся (вручается) заявителю в течение 5 рабочих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 связи с предоставлением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1.12.1996 № 159-ФЗ «О дополнительных гарантиях по социальной поддержке детей-сирот и детей, оставшихся без попечения родителей» («Собрание законодательства Российской Федерации», 21.12.1996, № 52, ст. 5880; 13.01.2003, № 2, ст. 160; 30.08.2004, № 35, ст. 3607; 21.12.2009, № 51, ст. 6152; «Российская газета», 11.08.2000, № 155; 10.04.2002, № 64; Официальный интернет-портал правовой информации http://www.pravo.gov.ru, 17.11.2011; 21.11.2011; 01.03.2012; 03.07.2013; 08.07.2013; 25.11.2013; 05.11.2014; 23.12.2014; 31.12.2014; 28.11.2015; 04.07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30.07.2010, № 168; 08.04.2011, № 75; 30.06.2011, № 139; 04.07.2011, № 142; 15.07.2011, № 153; 21.07.2011, 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 75; 04.07.2011 № 142; Официальный интернет-портал правовой информации http://www.pravo.gov.ru, 12.07.2012; 08.04.2013; 03.07.2013; 08.07.2013; 12.03.2014; 30.06.2014; 30.12.2015; 23.06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Новосибирской области от 05.06.2013 № 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«Ведомости Законодательного Собрания Новосибирской области», 14.06.2013, № 28; «Советская Сибирь», 09.04.2014, № 64; Официальный интернет-портал правовой информации http://www.pravo.gov.ru, 03.02.2016, 28.03.2017, 05.07.2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Новосибирской области от 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«Ведомости Законодательного Собрания Новосибирской области, 13.12.2013, № 62; 06.02.2015, № 6; Официальный интернет-портал правовой информации http://www.pravo.gov.ru, 03.02.2016, 28.03.2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 28.12.2011 № 246; 20.03.2012, № 48; Официальный сайт Правительств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9.2012; 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8.04.2015; 23.06.2016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.nso.ru</w:t>
        </w:r>
      </w:hyperlink>
      <w:r>
        <w:rPr>
          <w:rFonts w:cs="Times New Roman" w:ascii="Times New Roman" w:hAnsi="Times New Roman"/>
          <w:sz w:val="28"/>
          <w:szCs w:val="28"/>
        </w:rPr>
        <w:t>, 02.08.2012; 18.07.2016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12.08.2013 № 35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Новосибирской области» (далее – постановление № 354-п) (Официальный сайт Правительства Новосибирской области http://www.nso.ru, 12.08.2013, 23.06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 http://www.nso.ru, 31.12.2015, Официальный интернет-портал правовой информации http://www.pravo.gov.ru, 25.01.2017, 28.06.2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убернатора Новосибирской области от 31.03.2011 № 68 «О передаче функций в сфере опеки и попечительства в отношении детей, детей-сирот и детей, оставшихся без попечения родителей» («Советская Сибирь», 19.04.2011, № 68; Официальный сайт Правительства Новосибирской области http://www.nso.ru, 12.08.2015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и услуг, котор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подлежащих представле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способы их получения заявителем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16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2. Для получения государственной услуги по выбору заявителя лично, по почте или через «Личный кабинет» ЕПГУ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заявление об установлении факта невозможности про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ю № 2 к Административному регламенту (бланк заявления предоставляется заявителю лично по его требованию в органе местного самоуправления, в МФЦ, а также размещается в электронной форме на официальном интернет-сайте министерства,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копия (копии) документа (документов), подтверждающего (подтверждающих)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б ограничении родителей (родителя) в родительских правах в отношении гражданина; свидетельства (свидетельство) о смерти родителей (род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 01.01.2018 представляется по собственной инициативе, за исключением с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 решение суда об установлении факта утраты родительского попечения; справка об отбывании родителями наказания в учреждениях, исполняющих наказание в виде лишения свободы, либо о нахождении родителя в местах содержания под стражей подозреваемых и обвиняемых в совершении преступлений; распоряжение об определении в учреждение для детей-сирот и детей, оставшихся без попечения родителей; распоряжение о передаче несовершеннолетнего под опеку (попечительство), на воспитание в приемную семью (в случае обращения лиц из числа детей-сирот и детей, оставшихся без попечения р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 (в случае обращения лиц из числа детей-сирот и детей, оставшихся без попечения р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аво собственности на жилое помещение, если сведения об этом не внесены в Единый государственный реестр недвижимости (далее - ЕГРН) (свидетельство о государственной регистрации права, а в его отсутствие - правоустанавливающие документы на 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пии документов, содержащих информацию о гражданах, проживающих в жилом помещении (в случае если проживание подтверждается судебным ре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ризнание несовершеннолетнего гражданина полностью дееспособным до достижения совершенноле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ившего в законную силу решения суда об отказе в принудительном обмене жилого помещения, нанимателем или членом семьи нанимателя по договору социального найма которого является гражданин, в соответствии с частью 3 статьи 72 Жилищного кодекса Российской Федерации (представляется в случае проживания на любом законном основании в жилых помещениях: 1) лиц, лишенных родительских прав в отношении детей-сирот и детей, оставшихся без попечения родителей, лиц из числа детей-сирот и детей, оставшихся без попечения родителей, в отношении которых устанавливается факт невозможности проживания; 2) лиц - бывших усыновителей детей-сирот и детей, оставшихся без попечения родителей, лиц из числа детей-сирот и детей, оставшихся без попечения родителей, в отношении которых устанавливается факт невозможности прожи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копия справки медицинской организации о том, что лицо, проживающее в жилом помещении, страдает тяжелой формой хронических заболеваний, хроническим алкоголизмом или наркоманией (представляется в случае проживания на любом законном основании в жилых помещениях: 1) лиц,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 2) лиц больных хроническим алкоголизмом или наркоман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документы, подтверждающие состав семьи гражданина (свидетельство (свидетельства) о рождении ребенка (детей), свидетельство о заключении брака (</w:t>
      </w:r>
      <w:r>
        <w:rPr>
          <w:rFonts w:cs="Times New Roman" w:ascii="Times New Roman" w:hAnsi="Times New Roman"/>
          <w:color w:val="000000"/>
          <w:sz w:val="28"/>
          <w:szCs w:val="28"/>
        </w:rPr>
        <w:t>с 01.01.2018 представляется по собственной инициативе, за исключением с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</w:t>
      </w:r>
      <w:r>
        <w:rPr>
          <w:rFonts w:cs="Times New Roman" w:ascii="Times New Roman" w:hAnsi="Times New Roman"/>
          <w:sz w:val="28"/>
          <w:szCs w:val="28"/>
          <w:lang w:eastAsia="ru-RU"/>
        </w:rPr>
        <w:t>, вступившее в законную силу решение суда об усыновлении (удочерении), об отмене усыновления (удочерения), о признании членом семьи) (представляется в случае проживания на любом законном основании в жилых помещениях лиц, не являющихся членами семьи детей-сирот и детей, оставшихся без попечения родителей, лиц из числа детей-сирот и детей, оставшихся без попечения родителей, в отношении которых устанавливается факт невозможности проживания, имеющих самостоятельное право пользования жилым помещ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 копия вступившего в законную силу решения суда об ограничении дееспособности или о признании недееспособным лица, проживающего в жилом помещении совместно с гражданином (представляется в случае проживания на любом законном основании в жилых помещениях лиц, признанных в установленном порядке недееспособными или ограниченными в дееспособ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документов законным (уполномоченным) представителем дополнительно представляется документ, удостоверяющий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ом языке, подлежат переводу на русский язык. Если документ составлен на нескольких языках и среди них нет русского языка, то представляется перевод с одного языка по выбору заявителя. Верность перевода либо подлинность подписи переводчика должны быть нотариально засвидетельств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кументы, необходимые для предоставления государственной услуги, представляются лично, то вместе с копиями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приложению № 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направляет заявку на получение государственной услуги в электронной форме посредством «Личного кабинета»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«Личного кабинета»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, которые находят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иных областных исполнительных органов государственной власти Новосибирской области, федер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, орган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фондов, органов местного самоуправления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этим органам организаций и котор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, а также способы их полу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в том числе в электронной форм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опию (копии) документа (документов), подтверждающего (подтверждающих) утрату гражданином в несовершеннолетнем возрасте родительского попечения: свидетельства (свидетельство) о смерти родителей (родителя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сключением с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лиц из числа детей-сирот и детей, оставшихся без попечения род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раво собственности на жилое помещение, если сведения об этом праве внесены в ЕГРН; либо копию документа, подтверждающего сохранение права пользования жилым помещением (акт уполномоченного органа администрации муниципального района (городского округа)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Новосибирска о закреплении права пользования жилым помещ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договор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найма, договор найма специализированного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содержащих информацию о гражданах, проживающих в жилом помещении (свидетельство о регистрации по месту жительства (на ребенка, не достигшего 14-летнего возраста), для совершеннолетнего лица и ребенка, достигшего 14-летнего возраста, - паспорт с отметкой о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документы, подтверждающие состав семьи гражданина (свидетельство (свидетельства) о рождении ребенка (детей), свидетельство о заключении брак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сключением с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ельства о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справку органов внутренних дел, подтверждающую факт того, что лица, проживающие в жилом помещении, имеют или имели судимость за преступления против жизни и здоровья, против свободы, чести и достоинства личности, против половой неприкосновенности и половой свободы личности, против семьи и несовершеннолетних, против общественной безопасности, а также против здоровья населения и общественной нрав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заключение межведомственной комиссии, созд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 признании в порядке, установленном указанным Положением, жилого помещения непригодным для постоянного проживания (представляется в случае если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заявителем не были представлены самостоятельно вышеперечисленные документы, информация о них запрашивается специалистом в соответствующих уполномоченных органах посредством межведомственного информаци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предоставлении государственной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предоставлении государственной услуги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ям, указанным в пункте 2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уют следующие обстоя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живание на любом законном основании в таких жилых помещения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х усыновителей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хроническим алкоголизмом или наркоман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членами семьи детей-сирот и детей, оставшихся без попечения родителей, лиц из числа детей-сирот и детей, оставшихся без попечения родителей, имеющих самостоятельное право пользования жилым помещ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в установленном порядке недееспособными или ограниченными в дееспособ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или имевших судимость за преступления против жизни и здоровья, против свободы, чести и достоинства личности, против половой неприкосновенности и половой свободы личности, против семьи и несовершеннолетних, против общественной безопасности, а также против здоровья населения и общественной нрав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едставление или представление не в полном объеме документов, указанных в пункте 12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ставленных документах имеются повреждения, исправления, не позволяющие однозначно истолковать их содержание.</w:t>
      </w:r>
    </w:p>
    <w:p>
      <w:pPr>
        <w:pStyle w:val="ConsPlusNormal1"/>
        <w:tabs>
          <w:tab w:val="clear" w:pos="708"/>
          <w:tab w:val="left" w:pos="813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едоставление государственной услуги является бесплатным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и при получении результа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государственной услуги заявитель не обра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и услуг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 Заявление на бумажном носителе регистрируется в день его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а, предоставляема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 Требования к помещениям органов местного самоуправления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ах местного самоуправления, МФЦ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омещений органов местного самоуправ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есками с наименованием помещений у входа в каждое из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 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 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ый вход в здание органа местного самоуправления оборудуется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ный номер для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 Требования к местам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ах местного самоуправления, МФЦ выделяются помещения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хождении двух специалистов, специалистов МФЦ, ведущих прием, в одном помещении, рабочее место каждого специалиста, специалиста МФЦ отделяется перегород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и, отчества (последнее – при наличии) и должности специалиста, специалист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, специалистом МФЦ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 Показателем доступности государственной услуги является обеспечение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шеходная доступность от остановок общественного транспорта до здания органа местного самоуправления, МФЦ (далее - место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б услуге в месте предоставления государственной услуги,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государственной услуги представлять заявку в электронной форме через «Личный кабинет»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росмотра сведений о ходе предоставления государственной услуги через «Личный кабинет»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возможности для заявителей получения приглашения на прием в орган местного самоуправления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б установлении </w:t>
      </w:r>
      <w:r>
        <w:rPr>
          <w:rFonts w:cs="Times New Roman" w:ascii="Times New Roman" w:hAnsi="Times New Roman"/>
          <w:sz w:val="28"/>
          <w:szCs w:val="28"/>
        </w:rPr>
        <w:t>факта невозможности 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б отказе в установлении </w:t>
      </w:r>
      <w:r>
        <w:rPr>
          <w:rFonts w:cs="Times New Roman" w:ascii="Times New Roman" w:hAnsi="Times New Roman"/>
          <w:sz w:val="28"/>
          <w:szCs w:val="28"/>
        </w:rPr>
        <w:t>факта невозможности 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возможности для заявителей получения решения об установлении </w:t>
      </w:r>
      <w:r>
        <w:rPr>
          <w:rFonts w:cs="Times New Roman" w:ascii="Times New Roman" w:hAnsi="Times New Roman"/>
          <w:sz w:val="28"/>
          <w:szCs w:val="28"/>
        </w:rPr>
        <w:t>факта невозможности 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б отказе в установлении </w:t>
      </w:r>
      <w:r>
        <w:rPr>
          <w:rFonts w:cs="Times New Roman" w:ascii="Times New Roman" w:hAnsi="Times New Roman"/>
          <w:sz w:val="28"/>
          <w:szCs w:val="28"/>
        </w:rPr>
        <w:t>факта невозможности 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МФЦ и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орган местного самоуправления в форме электронного документа через ЕПГУ (если заявитель имеет доступ к «Личному кабинету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образы документов, требующихся для предоставления государственной услуги, могут быть направлены в орган местного самоуправления через «Личный кабинет»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«Личный кабинет»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w:anchor="P1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одится в приложении № 4 к Административному регламенту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 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 – при наличии) заявителя, адрес места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органа опеки и попечительства подписью и печатью органа опеки и попечительства, оригиналы документов возвращает заявителю (заявителям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пункте 12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олняет и передает заявителю (заявителям) распис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еме заявления (далее - расписка) по форме согласно приложению № 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пункте 12 Административного регламента, специалист возвращает заявителю в день получения и регистрации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книгу регистрации заявлений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становлении факта невозможности про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нига регистрации заявлений) по форме согласно приложению № 6 к Административному регламенту в день приема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 Возможность оформления заявки на ЕПГУ предоставляется только заявителям, зарегистрировавшим «Личный кабинет»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«Личного кабинета»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авторизоваться на ЕПГУ (войти в «Личный каби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заполнить электронную форму заявки, внести в «Личный кабинет»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тправить электронную форму заявки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ступления электронной формы заявки в орган местного самоуправления специалист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наличие сведений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тправляет заявителю в «Личный кабинет» на ЕПГУ информацию о том, что заявка гражданина принята в обработку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книгу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документов и (или) информации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 Основанием для начала административной процедуры является поступление личного дела гражданина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заявителем не были представлены самостоятельно документы, предусмотренные пунктом 13 Административного регламента, указанные документы, информация о них запрашивается специалистом в соответствующих уполномоченных органах посредство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формирует, подписывает электронной подписью и направляет межведомственные запросы о предоставлении документов и (или) информации, указанных в пункте 13 Административного регламента (запрос должен содержать сведения, содержащиеся в статье 7.2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сле поступления в орган местного самоуправ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ргана местного самоуправления и помещает в лич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ы о предоставлении документов и (или) информации, необходимых для предоставления государственной услуги, указанных в пункте 13 Административного регламента, направляются в соответствующий уполномоченный орган в течение 3 рабочих дней со дня представления документов, предусмотренных пунктом 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факта невозмож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б отказе в установлении </w:t>
      </w:r>
      <w:r>
        <w:rPr>
          <w:rFonts w:cs="Times New Roman" w:ascii="Times New Roman" w:hAnsi="Times New Roman"/>
          <w:sz w:val="28"/>
          <w:szCs w:val="28"/>
        </w:rPr>
        <w:t>факта невозможности проживания в жилом помещ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 Основанием для начала административной процедуры является прием специалистом заявления и прилагаемых к нему документов и внесение соответствующей записи в книгу регистрации заявлений в день приема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регистрации заявления и прилагаемых к нему документов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ит в ведомственную информационную систему сведения о заявителе (в случае если заявитель представил документы лично или по почте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ет заявление и прилагаемые к нему документы в межведомстве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не более 5 рабочих дней со дня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в орган местного самоуправления заявления и прилагаемых к нему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 обследование жилого помещения, по результатам которого составляется акт обследования жилого помещения, нанимателем или членом семьи нанимателей по договору социального найма либо собственником которого является несовершеннолетний, относящийся к категории детей-сирот и детей, оставшихся без попечения родителей, или лицо из числа детей-сирот и детей, оставшихся без попечения родителей (далее – акт обследования) по форме согласно приложению № 7 к Административному регламенту (приложение к Порядку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становленному постановлением № 354-п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срок не более 2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роведения обследования жилого помещения оформляет акт обследования в 2-х экземплярах, которые подписываются проводившими обследование членами межведомственной комиссии и заявителем, один экземпляр приобщается к делу, второй экземпляр передается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в срок не более 5 рабочих дней принимает решение об </w:t>
      </w:r>
      <w:r>
        <w:rPr>
          <w:rFonts w:cs="Times New Roman" w:ascii="Times New Roman" w:hAnsi="Times New Roman"/>
          <w:sz w:val="28"/>
          <w:szCs w:val="28"/>
        </w:rPr>
        <w:t>установлении факта невозможности 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б отказе в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факта невозможности проживания в жилом помещении, оформляем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ом заседания межведомственной комиссии, который подписывается всеми членами межведомственной комиссии, присутствовавшими на засед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относится к категориям, указанным в пункте 2 Административного регламента, имеются обстоятельства, указанные в подпункте 2 пункта 17 Административного регламента, заявителем представлены в полном объеме документы, указанные в пункте 12 Административного регламента, представленные заявителем документы не имеют повреждений, исправлений, позволяющих неоднозначно истолковать их содержание, результатом выполнения административной процедуры является принятие межведомственной комиссией решения об установлении факта невозможности проживания в жилом поме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не относится к категориям, указанным в пункте 2 Административного регламента, отсутствуют обстоятельства, указанные в подпункте 2 пункта 17 Административного регламента,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е представлены или представлены не в полном объеме д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пункте 12 Административного регламента, представленные заявителем документы имеют повреждения, исправления, не позволяющие однозначно истолковать их содержание, результатом выполнения административной процедуры является принятие межведомственной комиссией решения об отказе в установлении факта невозможности проживания в жилом поме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рная длительность административной процедуры составляет 12 рабочих дней со дня </w:t>
      </w:r>
      <w:r>
        <w:rPr>
          <w:rFonts w:cs="Times New Roman" w:ascii="Times New Roman" w:hAnsi="Times New Roman"/>
          <w:sz w:val="28"/>
          <w:szCs w:val="28"/>
        </w:rPr>
        <w:t>поступления в орган местного самоуправления заявления о предоставлении государственной услуги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срок не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рабочих дней со дня принятия межведомственной комиссией решения об </w:t>
      </w:r>
      <w:r>
        <w:rPr>
          <w:rFonts w:cs="Times New Roman" w:ascii="Times New Roman" w:hAnsi="Times New Roman"/>
          <w:sz w:val="28"/>
          <w:szCs w:val="28"/>
        </w:rPr>
        <w:t>установлении факта невозможности проживания в жилом помещ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об отказе в установлении </w:t>
      </w:r>
      <w:r>
        <w:rPr>
          <w:rFonts w:cs="Times New Roman" w:ascii="Times New Roman" w:hAnsi="Times New Roman"/>
          <w:sz w:val="28"/>
          <w:szCs w:val="28"/>
        </w:rPr>
        <w:t xml:space="preserve">факта невозможности проживания в жилом помещении изгот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у из протокола заседания межведомственной комиссии, </w:t>
      </w: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ё у руководителя органа местного самоуправления (уполномоченного им лица) и направляет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ка на предоставление государственной услуги была отправлена с использованием ЕПГУ, то специалист в течение 1 рабочег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в случае если сведения, содержащиеся в документах, необходимых для предоставления государственной услуги, направленные заявителем посредством «Личного кабинета» ЕПГУ для получения государственной услуги, позволяют специалисту сделать вывод о том, что заявитель имеет право на получение государственной услуги, направляет заявителю в «Личный кабинет» приглашение на прием в орган мест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я для предъявления оригиналов документов, необходимых для предоставления государственной услуги, направленных им ранее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в случае если заявителем представлены документы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предъявления подлинников не требуется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сообщении, направленном специалистом в «Личный кабинет» ЕПГУ заявителя, также указываются дата и время, когда заявитель записан на прием. Решение о предоставлении либо об отказе в предоставлении государственной услуги в виде выписки из прото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межведомственной комиссии оформляется только в случае соответствия представленных заявителем оригиналов документов их электронным копиям, направленным через «Личный кабинет»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случае если сведения, содержащиеся в документах, необходимых для предоставления услуги, внесенные заявителем в «Личный кабинет»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«Личный кабинет» ЕПГУ в форме электронного документа, подписанного электронной подписью руководителя органа местного самоуправления (уполномоченного им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электронной форме, в том числ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ПГУ, а также 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 С использованием «Личного кабинета» Е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росмотра информации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олучения приглашения на прием в орган местного самоуправления для предъявления оригиналов документов, необходимых для предоставления государствен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олучения уведомления об отсутствии оснований для получения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получения решения о предоставлении либо об отказе в предоставлении государственной услуги через «Личный кабинет»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удебного (внесудебного) обжалования решений и действий (бездействия)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олжностного лица органа местного самоуправления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положений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нятием решений ответственными лиц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 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органа местного самоуправления (уполномоченным им лиц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осуществляются на основании квартальных, полугодовых, годовых планов работы, утверждаемых министром социального развития Новосибирской области (далее - мини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 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местного самоуправ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Плановые проверки каждого органа местного самоуправления проводятся не реже одного раза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муниципальных служащих и иных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 за решения и действия (бездействие), принима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существляемые)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руководителя и специалистов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, характеризующие требования к порядку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м контроля за предоставлением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 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,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 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ую услугу, а также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2. В случае нарушения прав заявителей они вправе обжаловать решения и действия (бездействие) органа местного самоуправления, должностного лица органа местного самоуправления либо муниципального служащего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 Предмет досудебного (внесудебного) обжалования заявителем решений и действий (бездействия) органа местного самоуправления, должностного лица либо муниципального служащего органа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 Жалоба подается в письменной форме на бумажном носителе, в электронной форме в орган местного самоуправления. Жалоба на решение, принятое руководителем органа местного самоуправления, подается минис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по почте, через МФЦ, с использованием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– официального сайта министерства (https://msr.nso.ru), официального сайта Губернатора Новосибирской области и Правительства Новосибирской области (https://www.nso.ru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ПГУ - www.do.gosuslugi.ru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23-09-94, факс: (383) 223-46-8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. Личный прием министра проводится еженедельно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23-23-88, (383) 223-66-6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Жалоба, поступившая в орган местного самоуправления, подлежит рассмотрению руководителем органа местного самоуправления, а жалоба, поступившая в министерство, подлежит рассмотрению министром или уполномоченным на то лицом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. Юридическим фактом для рассмотрения жалобы является поступление и регистрация жалобы в органе местного самоуправления ил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9. Порядок рассмотрения жалобы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у, в которой содержатся нецензурные либо оскорбительные выражения, угрозы жизни, здоровью и имуществу должностного лица министерства или руководителя органа местного самоуправления, а также членов их семей, министр или уполномоченное на то лицо, руководитель органа местного самоуправ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ое на то лицо, руководитель органа местного самоуправления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 По результатам рассмотрения жалобы руководитель органа местного самоуправления либо министр или уполномоченное на то лицо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 либо министр или уполномоченное на то лицо незамедлительно направляет имеющиеся материалы в прокуратуру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рганов мест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Новосибирск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филиалов государственного автономно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34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 опек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тва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Баган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53) 22 38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70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аксима Горького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oip_baga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3в/2</w:t>
            </w:r>
          </w:p>
        </w:tc>
      </w:tr>
      <w:tr>
        <w:trPr>
          <w:trHeight w:val="3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, защите прав детей администрации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61) 25 808,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1) 22-5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34,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,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ka-b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106</w:t>
            </w:r>
          </w:p>
        </w:tc>
      </w:tr>
      <w:tr>
        <w:trPr>
          <w:trHeight w:val="29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49) 22 136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4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отн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vasilevatu@bolotnoe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3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33</w:t>
            </w:r>
          </w:p>
        </w:tc>
      </w:tr>
      <w:tr>
        <w:trPr>
          <w:trHeight w:val="3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 г. Бердск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1) 29 29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1) 29 1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0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д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bsk_lnm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Радужный, 7, корп. 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пеке и попечительству администрации Венгер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Венге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9) 21 7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ipvenger@ngs.r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2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4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Доволен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Доволе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4) 20 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5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в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opeka-dovol@mail.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0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дв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3) 21 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951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двин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zdvopeka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9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</w:t>
            </w:r>
          </w:p>
        </w:tc>
      </w:tr>
      <w:tr>
        <w:trPr>
          <w:trHeight w:val="3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43) 20 37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209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7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peka_29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2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ствянская, 1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города Искитим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оставления государственных и муниципальных услуг Новосибирской области» г. Иски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3) 24 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209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кит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аторн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kitim.otdelopeki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09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43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Карасукского района Новосибир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5) 33-66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5) 31-12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karasukopeka@mai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8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5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Каргат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5) 23 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га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pekakargat@gmail.co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4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</w:tc>
      </w:tr>
      <w:tr>
        <w:trPr>
          <w:trHeight w:val="3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Колыва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2) 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2) 51 8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2, НСО, 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ka-01@kolivan.r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1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3</w:t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Кочене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ч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51) 24 2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1) 24 4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4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 Коченево,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ka-nso@yandex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Кочк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ч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6) 22 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91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ч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/>
                </w:rPr>
                <w:t>kochkiopeka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4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Краснозер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57) 41 65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mfc-nso.r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902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-opeka@yandex.r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2) 52 69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2) 51 45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2) 51 9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7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ainsk_opek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7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. Либкнехта, 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383 58) 23 94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(383-58) 20-99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5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4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kak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35, 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2а</w:t>
            </w:r>
          </w:p>
        </w:tc>
      </w:tr>
      <w:tr>
        <w:trPr>
          <w:trHeight w:val="3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71) 21 1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7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ыштовка,  ул. Ленина, 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ka@kyshtovka.nsk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7) 23 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64, НСО, р.п. Маслян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ka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64, 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2а</w:t>
            </w:r>
          </w:p>
        </w:tc>
      </w:tr>
      <w:tr>
        <w:trPr>
          <w:trHeight w:val="3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8) 21 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 НСО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opadm@ramble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9</w:t>
            </w:r>
          </w:p>
        </w:tc>
      </w:tr>
      <w:tr>
        <w:trPr>
          <w:trHeight w:val="3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Новосибир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  <w:br/>
              <w:t>р.п. Краснооб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373 45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 3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20opeka1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 –Торговый центр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р.п. Кольцово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р.п. Коль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306-15-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ьцово,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c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59, НСО, р.п. Кольцово, 20 </w:t>
            </w:r>
          </w:p>
        </w:tc>
      </w:tr>
      <w:tr>
        <w:trPr>
          <w:trHeight w:val="3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по опеке и попечительству администрации г. Об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73) 56 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2, НСО, г. Обь, ул. Авиационная, 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od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03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ь,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 Аэропорта, 24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Ордын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Орды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9) 23 6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261, 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еволюции, 1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rdopeka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2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5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Северн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Север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0) 21 4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pekasev@mail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0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а, 3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Сузунского района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Сузу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6) 22 4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peka@suzunad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6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4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4) 24 49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2,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та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ka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а, 108е</w:t>
            </w:r>
          </w:p>
        </w:tc>
      </w:tr>
      <w:tr>
        <w:trPr>
          <w:trHeight w:val="3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0) 22 5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456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Тогучи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togopeka@mail.r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345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еатральная, 7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6) 21 5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pubin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НСО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Усть-Таркского района Новосиби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сть - Тарк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72) 23-5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60, НСО,                с. Усть-Тарка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topeka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1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4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пеки и попечительства администрации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67) 21 23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7) 21 9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01, Н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а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nopeka@li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2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5) 22 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oip-adm@yandex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Интернациональная, 5б</w:t>
            </w:r>
          </w:p>
        </w:tc>
      </w:tr>
      <w:tr>
        <w:trPr>
          <w:trHeight w:val="2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Чистоозерн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8) 91-7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Чистоозерн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opekachst@yandex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7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</w:t>
            </w:r>
          </w:p>
        </w:tc>
      </w:tr>
      <w:tr>
        <w:trPr>
          <w:trHeight w:val="3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Чулым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улы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 50) 39 4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 22 2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лым, ул. Чулымская, 4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ulope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325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пеки и попечительства мэрии города 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45 8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43 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47 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роспект, 3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Дзержинского района г. Новосибир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Дзерж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57 1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57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зержинского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Калининского района г.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 Новосибирска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73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огдана Хмельницкого, 1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Зорь, 1/2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Кировского района г. 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48-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ухова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опеки и попечительства администрации Ленинского района г. 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х услуг Новосибирской области» г. Новосибирска «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-89-4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-73-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8, 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иславского, 6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elni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 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Горский, 8а</w:t>
            </w:r>
          </w:p>
        </w:tc>
      </w:tr>
      <w:tr>
        <w:trPr>
          <w:trHeight w:val="3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Октябрьского района г.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Зырян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-81-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кко и Ванцетти, 3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arachenko@okt.admnsk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2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Первомайского района г. Новосибир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Первома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-35-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6, 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karzova@admnsk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, 2</w:t>
            </w:r>
          </w:p>
        </w:tc>
      </w:tr>
      <w:tr>
        <w:trPr>
          <w:trHeight w:val="3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Советского района г. Новосибир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Совет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-86-9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Академика Лаврентьева, 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TMGoncharova@admnsk.ru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бузова, 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администрации Центрального округа по Железнодорожному, Заельцовскому и Центральному районам г. 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56-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2, г. Новосибирск, ул. Д. Ковальчук, 1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ородского округа, района города Новосибирска, 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лефон: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факта невозможности проживания детей-сирот и де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вшихся без попечения родителей, лиц из числа детей-сирот и де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вшихся без попечения родителей, в ранее занимаемых жилых помещениях, нанимателями или членами семей нанимателей по договорам социального най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собственниками которых они являютс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усь к категории (выбрать нужное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е представители детей-сирот и детей, оставшихся без попечения родителей, лиц из числа детей-сирот и детей, оставшихся без попечения родителей, являющихся нанимателями или членами семьи нанимателя по договору социального найма либо собственниками жилых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-сироты и дети, оставшиеся без попечения родителей, являющиеся нанимателями или членами семьи нанимателя по договору социального найма либо собственниками жилых помещений, объявленные полностью дееспособными до достижения совершенноле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 из числа детей-сирот и детей, оставшихся без попечения родителей, являющиеся нанимателями или членами семьи нанимателя по договору социального найма либо собственниками жилых помещ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е представители вышеуказанных лиц по довер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установить факт </w:t>
      </w:r>
      <w:r>
        <w:rPr>
          <w:rFonts w:cs="Times New Roman" w:ascii="Times New Roman" w:hAnsi="Times New Roman"/>
          <w:sz w:val="26"/>
          <w:szCs w:val="26"/>
        </w:rPr>
        <w:t>невозможности проживания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жилом помещении, расположенном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щегося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ать – собственником; либо нанимателем / членом семьи нанимателя по договору социального найм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овести обследование вышеуказанного жилого помещения в целях установления наличия следующего (следующих) обстоятельства (обстоятельств) (отметить нужное (нужные)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 проживание на любом законном основании в таких жилых помещения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шенных родительских прав в отношен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ывших усыновителей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ольных хроническим алкоголизмом или наркоман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являющихся членами семьи детей-сирот и детей, оставшихся без попечения родителей, лиц из числа детей-сирот и детей, оставшихся без попечения родителей, имеющих самостоятельное право пользования жилым помещ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нных в установленном порядке недееспособными или ограниченными в дее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еющих или имевших судимость за преступления против жизни и здоровья, против свободы, чести и достоинства личности, против половой неприкосновенности и половой свободы личности, против семьи и несовершеннолетних, против общественной безопасности, а также против здоровья населения и общественной нрав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4160" cy="2292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.75pt;height: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ю согласие на проведение обследования вышеуказанного жилого помещ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20___ г.   _________________    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городского округа, района города Новосибирска, 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елефон: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 – 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серия ______ № _______, выдан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вободно, своей волей и в своем интересе даю согласие уполномоченным должностным лицам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органа опеки и попеч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персональные данные предоставляю для обработки в целя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ab/>
        <w:tab/>
        <w:tab/>
        <w:tab/>
        <w:t xml:space="preserve">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–при наличии))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5904865" cy="563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ем 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4.35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ем документов, необходимых д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156845</wp:posOffset>
                </wp:positionV>
                <wp:extent cx="1270" cy="2654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12.3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5915025" cy="787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документов и (или) информации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62pt;mso-wrap-distance-left:9.05pt;mso-wrap-distance-right:9.05pt;mso-wrap-distance-top:0pt;mso-wrap-distance-bottom:0pt;margin-top: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документов и (или) информации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eastAsia="Times New Roman" w:cs="Times New Roman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76835</wp:posOffset>
                </wp:positionV>
                <wp:extent cx="1270" cy="207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6.0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5915025" cy="8401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 установлении факта невозможности проживания в жилом помещении либо об отказе в установлении факта невозможности проживания в жилом помещ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66.15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Принятие реш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б установлении факта невозможности проживания в жилом помещении либо об отказе в установлении факта невозможности проживания в жилом помещ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1344"/>
      <w:bookmarkEnd w:id="3"/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приеме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гр. ________________________________________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22"/>
      </w:tblGrid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речень документов, полученных от заявителя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г.                               ________________/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2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)                   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ига регистрации заявлений гражд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становлении факта невозможности про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15"/>
        <w:gridCol w:w="1833"/>
        <w:gridCol w:w="2235"/>
        <w:gridCol w:w="1548"/>
        <w:gridCol w:w="1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 (пребывания) заяв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едставления заявления о предоставлении государственной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инятого реш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рганами местного самоуправлени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Новосибирской области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по установлению факт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проживания детей-сирот и детей, оставшихся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 из числа детей-сирот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ее занимаемых жилых помещениях,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или членами семей нанимател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социального найма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бственниками которых они я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ия жилого помещения, нанимателем или чле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и нанимателей по договору социального найма либ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ом которого является несовершеннолет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ящийся к категории детей-сирот и детей, оставш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опечения родителей, или лицо из числа детей-сир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ми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амилия, имя, отчество (последнее - при наличии)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водящих обслед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исутствии (проживающий, находящийся в данном жилом помещении  в  мо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я обследования)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о обследование жилого помещения по адресу (указывается полный адрес: индекс, область, район, населенный пункт, улица, дом, квартир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нимателем или членом семьи нанимателей по договору социального найма либо собственником которого является несовершеннолетний, относящийся к категории детей-сирот и детей, оставшихся без попечения родителей, или лицо из числа детей-сирот и детей, оставшихся без попечения родителей (фамилия, имя, отчество (последнее – при наличии), дата рождения, свидетельство о рождении или паспорт, адрес места пребывания, наименование учреждения)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проведенного обследования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Характеристика жилого помещения (жилой дом, многоквартирный жилой дом, комната, квартира, материал, из которого сделан дом: кирпичный, панельный, деревянный; наличие благоустройства: отопление, водоснабжение, канализация, электричество; общая площадь жилого помещения)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Собственник жилого помещения (фамилия, имя, отчество (последнее – при наличии) / наименование организации, вид собственности: частная, государственная, муниципальная, кооперативная,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Родственная связь несовершеннолетнего по отношению к собственнику жилого помещения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Граждане, проживающие в данном жилом помещении (фамилия, имя, отчество (последнее – при наличии); основание для проживания; родственные связи по отношению к собственнику или нанимателю жилого помещения)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 Размер общей площади жилого помещения, приходящейся на одного проживающего в жилом помещении, - ______ кв.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Санитарно-техническое состояние жилого помещ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 Сведения об оплате за коммунальные услуги, электроэнергию, отопление, воду, канализацию, телефон; в случае, если жилое помещение сдано в наем, аренду - оплата за наем, аренд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 Вывод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 Предложения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 обследования составлен в ________ экземплярах и приобщен к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следование пров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актом 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подпись)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ighlightsearch">
    <w:name w:val="highlightsearch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078A6A534489035848D93D1228EA0085CC79CD57C1E81681648A2CCAE774DB496137424FD4ECCC52454B12JCI" TargetMode="External"/><Relationship Id="rId4" Type="http://schemas.openxmlformats.org/officeDocument/2006/relationships/hyperlink" Target="mailto:uszn@nso.ru" TargetMode="External"/><Relationship Id="rId5" Type="http://schemas.openxmlformats.org/officeDocument/2006/relationships/hyperlink" Target="http://www.adm.nso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adm.nso.ru/" TargetMode="External"/><Relationship Id="rId8" Type="http://schemas.openxmlformats.org/officeDocument/2006/relationships/hyperlink" Target="consultantplus://offline/ref=31078A6A534489035848C7300444B4098DCE23C052CCE449D83BD1719DEE7E8C0E2E6E0510J8I" TargetMode="External"/><Relationship Id="rId9" Type="http://schemas.openxmlformats.org/officeDocument/2006/relationships/hyperlink" Target="mailto:opeka-bar@yandex.ru" TargetMode="External"/><Relationship Id="rId10" Type="http://schemas.openxmlformats.org/officeDocument/2006/relationships/hyperlink" Target="mailto:kochkiopeka@mail.ru" TargetMode="External"/><Relationship Id="rId11" Type="http://schemas.openxmlformats.org/officeDocument/2006/relationships/hyperlink" Target="mailto:opeka@kyshtovka.nsknet" TargetMode="External"/><Relationship Id="rId12" Type="http://schemas.openxmlformats.org/officeDocument/2006/relationships/hyperlink" Target="mailto:ustopeka@rambler.ru" TargetMode="External"/><Relationship Id="rId13" Type="http://schemas.openxmlformats.org/officeDocument/2006/relationships/hyperlink" Target="mailto:chanopeka@list.ru" TargetMode="External"/><Relationship Id="rId14" Type="http://schemas.openxmlformats.org/officeDocument/2006/relationships/hyperlink" Target="mailto:chulopeka@mail.ru" TargetMode="External"/><Relationship Id="rId15" Type="http://schemas.openxmlformats.org/officeDocument/2006/relationships/hyperlink" Target="mailto:oselnihina@len.admnsk.ru" TargetMode="External"/><Relationship Id="rId16" Type="http://schemas.openxmlformats.org/officeDocument/2006/relationships/hyperlink" Target="mailto:Okarachenko@okt.admnsk.ru" TargetMode="External"/><Relationship Id="rId17" Type="http://schemas.openxmlformats.org/officeDocument/2006/relationships/hyperlink" Target="mailto:tkarzova@admnsk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9:00Z</dcterms:created>
  <dc:creator>Аполосова Валентина Сергеевна</dc:creator>
  <dc:description/>
  <cp:keywords/>
  <dc:language>en-US</dc:language>
  <cp:lastModifiedBy>Надточий Кирилл Викторович</cp:lastModifiedBy>
  <cp:lastPrinted>2017-08-02T17:24:00Z</cp:lastPrinted>
  <dcterms:modified xsi:type="dcterms:W3CDTF">2017-08-14T10:19:00Z</dcterms:modified>
  <cp:revision>3</cp:revision>
  <dc:subject/>
  <dc:title> </dc:title>
</cp:coreProperties>
</file>