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2124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остановления</w:t>
      </w:r>
    </w:p>
    <w:p>
      <w:pPr>
        <w:pStyle w:val="ConsPlusTitle"/>
        <w:ind w:left="3540" w:firstLine="708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;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убернатора Новосиб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 внесении изменения в состав Правительств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 о с т а н о в л я 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нести в состав Правительства Новосибирской области, утвержденный постановлением Губернатора Новосибирской области от 21.10.2014 № 159 «О Правительстве Новосибирской области»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лжность Фролова Ярослава Александровича изложить в следующей редакции: «министр труда и социального развития Новосибирской области»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.Ф. Городецкий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А.А. Карасёв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222 51 0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2:00Z</dcterms:created>
  <dc:creator>Романюк Юлия Александровна</dc:creator>
  <dc:description/>
  <cp:keywords/>
  <dc:language>en-US</dc:language>
  <cp:lastModifiedBy>Кайсенова Анна Владимировна</cp:lastModifiedBy>
  <cp:lastPrinted>2017-09-28T15:40:00Z</cp:lastPrinted>
  <dcterms:modified xsi:type="dcterms:W3CDTF">2017-09-28T08:42:00Z</dcterms:modified>
  <cp:revision>2</cp:revision>
  <dc:subject/>
  <dc:title/>
</cp:coreProperties>
</file>