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Чаячье Озеро-1, расположенного на территории Доволе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очный курган Чаячье Озеро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вол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Чаячье Озеро-1</w:t>
      </w:r>
      <w:r>
        <w:rPr>
          <w:sz w:val="28"/>
          <w:szCs w:val="28"/>
        </w:rPr>
        <w:t xml:space="preserve">, расположенного на территории Доволенского района </w:t>
      </w:r>
      <w:r>
        <w:rPr>
          <w:sz w:val="28"/>
        </w:rPr>
        <w:t>Новосибирской области (далее – памятник археологии Одиночный курган Чаячье Озеро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Чаячье Озеро-1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Чаячье Озеро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Чаячье Озеро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Чаячье Озеро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Чаячье Озеро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Чаячье               Озер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2:27:00Z</dcterms:modified>
  <cp:revision>32</cp:revision>
  <dc:subject/>
  <dc:title/>
</cp:coreProperties>
</file>