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5245" w:leader="none"/>
        </w:tabs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Правительств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внесении изменений в постановление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Calibri" w:ascii="Times New Roman" w:hAnsi="Times New Roman"/>
          <w:bCs/>
          <w:sz w:val="28"/>
          <w:szCs w:val="28"/>
          <w:lang w:eastAsia="ru-RU"/>
        </w:rPr>
        <w:t xml:space="preserve">Новосибир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2.11.2022 № 547-п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 о с т а н о в л я е т:</w:t>
      </w:r>
    </w:p>
    <w:p>
      <w:pPr>
        <w:pStyle w:val="ConsPlusNormal1"/>
        <w:widowControl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Внести в постановление Правительства Новосибирской области от</w:t>
      </w:r>
      <w:r>
        <w:rPr>
          <w:rFonts w:eastAsia="Times New Roman"/>
          <w:sz w:val="28"/>
          <w:szCs w:val="28"/>
          <w:lang w:val="en-US" w:eastAsia="en-US"/>
        </w:rPr>
        <w:t> </w:t>
      </w:r>
      <w:r>
        <w:rPr>
          <w:rFonts w:eastAsia="Times New Roman"/>
          <w:sz w:val="28"/>
          <w:szCs w:val="28"/>
          <w:lang w:eastAsia="en-US"/>
        </w:rPr>
        <w:t xml:space="preserve">22.11.2022 </w:t>
      </w:r>
      <w:r>
        <w:rPr>
          <w:sz w:val="28"/>
          <w:szCs w:val="28"/>
        </w:rPr>
        <w:t>№ 547-п «Об утверждении документа планирования регулярных перевозок пассажиров и багажа автомобильным транспортом по межмуниципальным маршрутам регулярных перевозок на территории Новосибирской области на 2023 - 2025 годы» следующие изменения: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>В документе планирования регулярных перевозок пассажиров и багажа автомобильным транспортом по межмуниципальным маршрутам регулярных перевозок на территории Новосибирской области на 2023 - 2025 годы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 В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ункте 7 слова «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квартал 2024» заменить словами «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квартал 2023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 Пункт 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«Перечень мероприятий по установлению, изменению или отмене межмуниципальных маршрутов регулярных перевозок на территории Новосибирской области: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84"/>
        <w:gridCol w:w="2563"/>
        <w:gridCol w:w="1758"/>
        <w:gridCol w:w="2383"/>
        <w:gridCol w:w="1180"/>
      </w:tblGrid>
      <w:tr>
        <w:trPr>
          <w:trHeight w:val="22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ковый номер маршрута регулярных перевозо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аршрута регулярных перевозо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изменения маршрута регулярных перевозок (установление, изменение, отмена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измен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изменения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0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ки Академпарка - с/о «Ключи - 3» (им. Болдырева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овлен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овление маршрута по регулируемым тарифа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вартал 2023</w:t>
            </w:r>
          </w:p>
        </w:tc>
      </w:tr>
      <w:tr>
        <w:trPr>
          <w:trHeight w:val="16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 с. Северное – АС г. Барабинс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овлен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овление маршрута по нерегулируемым тарифам с предоставлением льготного проез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вартал 202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 Приложение «График заключения государственных контрактов в отношении регулярных перевозок по регулируемым тарифам на территории Новосибирской области на период 2023 - 2025 годов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График заключения государственных контрактов в отношении регулярных перевозок по регулируемым тарифам на территории Новосибирской области на период 2023 – 2025 г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99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1701"/>
        <w:gridCol w:w="4820"/>
        <w:gridCol w:w="283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 маршрута регулярных перевоз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ршру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ых перевоз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заключения государственного контракта в соответствии с Федеральным законом от 05.04.2013 № 44-ФЗ «О 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33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Заельцовская» - с/о «Красная ряб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 2023</w:t>
            </w:r>
          </w:p>
        </w:tc>
      </w:tr>
      <w:tr>
        <w:trPr>
          <w:trHeight w:val="33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й проезд - с/о «Ключи - 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3</w:t>
            </w:r>
          </w:p>
        </w:tc>
      </w:tr>
      <w:tr>
        <w:trPr>
          <w:trHeight w:val="33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емакова (Общ. торговый центр) – с/о «Надежда -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 2023</w:t>
            </w:r>
          </w:p>
        </w:tc>
      </w:tr>
      <w:tr>
        <w:trPr>
          <w:trHeight w:val="33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ижняя Ельцовка (ул. Экваторная) –  с/о «Надежда -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3</w:t>
            </w:r>
          </w:p>
        </w:tc>
      </w:tr>
      <w:tr>
        <w:trPr>
          <w:trHeight w:val="33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емакова (Общ. торговый центр) – с/о «Поля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3</w:t>
            </w:r>
          </w:p>
        </w:tc>
      </w:tr>
      <w:tr>
        <w:trPr>
          <w:trHeight w:val="33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Горького (г. Бердск) – с/о «Вега - 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 2023</w:t>
            </w:r>
          </w:p>
        </w:tc>
      </w:tr>
      <w:tr>
        <w:trPr>
          <w:trHeight w:val="33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зал (г. Бердск) – с/о «Роднич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 2023</w:t>
            </w:r>
          </w:p>
        </w:tc>
      </w:tr>
      <w:tr>
        <w:trPr>
          <w:trHeight w:val="33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центр (г. Бердск) – с/о «Соснов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 2023</w:t>
            </w:r>
          </w:p>
        </w:tc>
      </w:tr>
      <w:tr>
        <w:trPr>
          <w:trHeight w:val="33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ького (г. Бердск) – с/о «Вега - 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 2023</w:t>
            </w:r>
          </w:p>
        </w:tc>
      </w:tr>
      <w:tr>
        <w:trPr>
          <w:trHeight w:val="4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К Родина (г. Бердск) – с/о «Роси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3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. «Заельцовская» - п. Красный Я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V квартал 2023</w:t>
            </w:r>
          </w:p>
        </w:tc>
      </w:tr>
      <w:tr>
        <w:trPr>
          <w:trHeight w:val="42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. «Заельцовская» - п. Сосн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V квартал 202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. «Заельцовская» - с. Куб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V квартал 202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Степная (г. Обь) - М. «Площадь Маркс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V квартал 202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 Малиновка - Площадь (р.п. Кольцо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V квартал 202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 «Заельцовская» - п. Садо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V квартал 2023</w:t>
            </w:r>
          </w:p>
        </w:tc>
      </w:tr>
      <w:tr>
        <w:trPr>
          <w:trHeight w:val="6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 «Фламинго» (п. Элитный) - Магазин «Телевизо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 квартал 2023</w:t>
            </w:r>
          </w:p>
        </w:tc>
      </w:tr>
      <w:tr>
        <w:trPr>
          <w:trHeight w:val="6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крорайон Светлый (п. Октябрьский) - ул. Учитель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 квартал 202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Ленинский - М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Гагаринск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 квартал 202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крорайон Близкий (с. Каменка) - ПКиО «Березовая рощ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 квартал 202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Заельцовская» - п. Ломовская д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 квартал 202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(п. Агролес) - Универмаг (г. Бердск) - Дом культуры (п. Агролес) (кольцево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 квартал 202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больница (Центральный корпус) - с. Ши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V квартал 202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ая больница - Шиловский полиг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 квартал 202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Ц «МЕГА» - Детская поликлиника (г. Об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 квартал 202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 Алексеевка (Суворова) - Областная больница (Центральный корпу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 квартал 202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. «Площадь Маркса» - Учхоз (п. Тулинск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 квартал 202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Раздольное (СХТ «Новосибирский») - ул. Колыван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 квартал 202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чительская - п. Садо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 квартал 202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зал Новосибирск-Главный - с. Жеребц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V квартал 2023</w:t>
            </w:r>
          </w:p>
        </w:tc>
      </w:tr>
      <w:tr>
        <w:trPr>
          <w:trHeight w:val="9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.п. Краснообск (Сергиево-Казанский храм) - М. «Площадь Маркса» (Магазин «Кристалл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 квартал 202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й проезд - с. Каинская Заим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 квартал 202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Светлый (п. Октябрьский) – пл. им. Кали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 квартал 2023</w:t>
            </w:r>
          </w:p>
        </w:tc>
      </w:tr>
      <w:tr>
        <w:trPr>
          <w:trHeight w:val="6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Речной вокзал» - м/ж «Березки – 2» (с. Новолугово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 квартал 202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емакова (Общ. торговый центр) - Горки Академп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 квартал 202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больница (Центральный корпус) - Аэропорт Толмачё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. «Заельцовская» - с/о «Красная ряб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ветной проезд - с/о «Ключи - 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Демакова (Общ. торговый центр) – с/о «Надежда -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7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 Нижняя Ельцовка (ул. Экваторная) –  с/о «Надежда -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4</w:t>
            </w:r>
          </w:p>
        </w:tc>
      </w:tr>
      <w:tr>
        <w:trPr>
          <w:trHeight w:val="6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Демакова (Общ. торговый центр) – с/о «Поля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. Горького (г. Бердск) – с/о «Вега - 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4</w:t>
            </w:r>
          </w:p>
        </w:tc>
      </w:tr>
      <w:tr>
        <w:trPr>
          <w:trHeight w:val="39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кзал (г. Бердск) – с/о «Роднич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рговый центр (г. Бердск) – с/о «Соснов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Горького (г. Бердск) – с/о «Вега - 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К Родина (г. Бердск) – с/о «Роси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больница - ул. Луговая (с. Верх - Тул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«Щ»(Котельная) - ГДК (г. Бердс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лощадь Маркса» - ДНП «Усадьба Марьино» (с. Маруси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ообск (Сергиево-Казанский храм) - с. Ленинское - ул. Луговая (с. Верх - Тул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. «Заельцовская» - п. Красный Я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 квартал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. «Заельцовская» - п. Сосн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 квартал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больница - с. Ленин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 202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. «Заельцовская» - с. Куб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 квартал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удряшовский - Областная боль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 квартал 202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епная (г. Обь) - М. «Площадь Маркс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 квартал 202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 Малиновка - Площадь (р.п. Кольцо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V квартал 20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й проезд - р.п. Краснообск (Сергиево-Казанский хра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 202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 «Заельцовская» - п. Садо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V квартал 202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К «Фламинго» (п. Элитный) - Магазин «Телевизо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 квартал 202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ЦВБ «Вектор» 1-я проходная (р.п. Кольцово) -  М. «Речной вокз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 квартал 202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Светлый (п. Октябрьский) - ул. Учитель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 квартал 202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9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 Ленинский - М.«Гагаринск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 квартал 202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крорайон Близкий (с. Каменка) - ПКиО «Березовая рощ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 квартал 202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. «Заельцовская» - п. Ломовская д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 квартал 202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м культуры (п. Агролес) - Универмаг (г. Бердск) - Дом культуры (п. Агролес) (кольцево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 квартал 202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больница (Центральный корпус) - с. Ши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 квартал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ая больница - Шиловский полиг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 квартал 202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Ц «МЕГА» - Детская поликлиника (г. Об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 квартал 202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 Алексеевка (Суворова) - Областная больница (Центральный корпу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 квартал 202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. «Площадь Маркса» - Учхоз (п. Тулинск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 квартал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Раздольное (СХТ «Новосибирский») - ул.Колыван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 квартал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Учительская - п. Садо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 квартал 202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зал Новосибирск-Главный - с. Жеребц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 квартал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3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.п. Краснообск (Сергиево-Казанский храм) - М. «Площадь Маркса» (Магазин «Кристалл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 квартал 202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й проезд - с. Каинская Заим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 квартал 202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крорайон Светлый (п. Октябрьский) – пл. им. Кали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 квартал 202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Речной вокзал» - м/ж «Березки – 2» (с. Новолугово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 квартал 202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6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емакова (Общ. торговый центр) - Горки Академп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 квартал 202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больница (Центральный корпус) - Аэропорт Толмачё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. «Заельцовская» - с/о «Красная ряб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ветной проезд - с/о «Ключи - 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Демакова (Общ. торговый центр) – с/о «Надежда -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7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 Нижняя Ельцовка (ул. Экваторная) –  с/о «Надежда -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Демакова (Общ. торговый центр) – с/о «Поля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. Горького (г. Бердск) – с/о «Вега - 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кзал (г. Бердск) – с/о «Роднич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рговый центр (г.Бердск) – с/о «Соснов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Горького (г. Бердск) – с/о «Вега - 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5</w:t>
            </w:r>
          </w:p>
        </w:tc>
      </w:tr>
      <w:tr>
        <w:trPr>
          <w:trHeight w:val="2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К Родина (г.Бердск) – с/о «Роси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5</w:t>
            </w:r>
          </w:p>
        </w:tc>
      </w:tr>
      <w:tr>
        <w:trPr>
          <w:trHeight w:val="4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больница (Центральный корпус)  - Аэропорт Толмачё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артал 202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больница (Центральный корпус) - с. Верх - Тула - п. Круп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артал 202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ая больница - с. Сенч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2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крорайон «Щ» (Котельная) - п. Каменуш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2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ветной проезд - п. Каменуш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2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ветной проезд - Торговый Центр (г. Бердс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2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. «Заельцовская» - с. Моч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2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иО «Березовая роща» - Микрорайон Близкий (с. Камен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2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/м «Берёзки-2» (c. Новолуговое - д. Издревая (с - х «Мичуренец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2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.п. Краснообск (Сергиево-Казанский храм) - Аэропорт Толмачё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25</w:t>
            </w:r>
          </w:p>
        </w:tc>
      </w:tr>
      <w:tr>
        <w:trPr>
          <w:trHeight w:val="6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Колыванская - п. Прогресс - с. Боровое - с. Берегов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5</w:t>
            </w:r>
          </w:p>
        </w:tc>
      </w:tr>
      <w:tr>
        <w:trPr>
          <w:trHeight w:val="4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. «Заельцовская» - д/о «Мочищ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. торговый центр (ул. Демакова)  - СНТ «Раздоль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2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.п. Краснообск (Сергиево-Казанский храм) - п. Прогресс - с. Боров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2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ая больница (Центральный корпус) - с. Ши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2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ая больница (Центральный корпус) - с. Криводан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2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КП «Вокзал «Новосибирск-Главный» - АС р.п. Колыва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2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2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. «Заельцовская» - в/ч № 34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2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. «Студенческая» - п. Мичуринский (ул. Барханн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2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Учительская - п. Садо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больница - ул. Луговая (с. Верх - Тул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 квартал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. «Заельцовская» - п. Красный Я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 квартал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. «Заельцовская» - п. Сосн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 квартал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«Щ»(Котельная) - ГДК (г. Бердс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 квартал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больница (Центральный корпус) - Аэропорт Толмачё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лощадь Маркса» - ДНП «Усадьба Марьино» (с. Маруси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 квартал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Краснообск (Сергиево-Казанский храм) - с. Ленинское -  ул. Луговая  (с. Верх - Тул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 квартал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больница - с. Ленин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. «Заельцовская» - с. Куб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 квартал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удряшовский - Областная боль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 квартал 202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Степная (г. Обь) - М. «Площадь Маркс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 квартал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 Малиновка - Площадь (р.п. Кольцо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V квартал 20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й проезд - р.п. Краснообск (Сергиево-Казанский хра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 «Заельцовская» - п. Садо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V квартал 202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К «Фламинго» (п. Элитный) - Магазин «Телевизо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 квартал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ЦВБ «Вектор» 1-я проходная (р.п. Кольцово) -  М. «Речной вокз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 квартал 202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Светлый (п. Октябрьский) - ул. Учитель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 квартал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енинский - М.«Гагаринск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 квартал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Близкий (с. Каменка) - ПКиО «Березовая рощ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 квартал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. «Заельцовская» - п. Ломовская д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 квартал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м культуры (п. Агролес) - Универмаг (г. Бердск) - Дом культуры (п. Агролес) (кольцево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 квартал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больница (Центральный корпус) - с. Ши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 квартал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больница - Шиловский полиг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 квартал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Ц «МЕГА» - Детская поликлиника (г. Об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 квартал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лексеевка (Суворова) - Областная больница (Центральный корпу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 квартал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. «Площадь Маркса» - Учхоз (п. Тулинск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 квартал 202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Раздольное (СХТ «Новосибирский») - ул. Колыван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 квартал 202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Учительская - п. Садо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 квартал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зал Новосибирск-Главный - с. Жеребц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 квартал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7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.п. Краснообск (Сергиево-Казанский храм) - М. «Площадь Маркса» (Магазин «Кристалл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 квартал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й проезд - с. Каинская Заим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 квартал 202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крорайон Светлый (п. Октябрьский) – пл. им. Кали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 квартал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Речной вокзал» - м/ж «Березки – 2» (с. Новолугово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 квартал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9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6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емакова (Общ. торговый центр) - Горки Академп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 квартал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trike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убернатор Новосибирской области                                                    А.А. Травн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остылевский А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38-66-96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Правитель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 В.М. Знат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____» ___________2023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транспорта и дорож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Новосибирской области                                                 А.В. Костылевск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____» ___________2023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 юсти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   Т.Н. Деркач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____» ___________2023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министра транспорта и дорож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хозяйства Новосибирской области                                                                                  В.С. Невеж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29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Консультант отдела правового, организационного</w:t>
      </w:r>
    </w:p>
    <w:p>
      <w:pPr>
        <w:pStyle w:val="Normal"/>
        <w:tabs>
          <w:tab w:val="clear" w:pos="708"/>
          <w:tab w:val="left" w:pos="8529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 кадрового обеспечения министерства транспорта</w:t>
      </w:r>
    </w:p>
    <w:p>
      <w:pPr>
        <w:pStyle w:val="Normal"/>
        <w:tabs>
          <w:tab w:val="clear" w:pos="708"/>
          <w:tab w:val="left" w:pos="8529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 дорожного хозяйства Новосибирской области                                                           Т.В. Кутузо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пассажирских перевозок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транспорта и дорож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а Новосибирской области                                                                                      Е.В. Тюр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чальник управления экономики </w:t>
      </w:r>
    </w:p>
    <w:p>
      <w:pPr>
        <w:pStyle w:val="Normal"/>
        <w:tabs>
          <w:tab w:val="clear" w:pos="708"/>
          <w:tab w:val="left" w:pos="8529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инистерства транспорта    </w:t>
      </w:r>
    </w:p>
    <w:p>
      <w:pPr>
        <w:pStyle w:val="Normal"/>
        <w:tabs>
          <w:tab w:val="clear" w:pos="708"/>
          <w:tab w:val="left" w:pos="8529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и дорожного хозяйства Новосибирской области                                                           Р.В. Кузнец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9">
    <w:name w:val="Верхний колонтитул Знак"/>
    <w:qFormat/>
    <w:rPr>
      <w:rFonts w:cs="Times New Roman"/>
    </w:rPr>
  </w:style>
  <w:style w:type="character" w:styleId="Style20">
    <w:name w:val="Нижний колонтитул Знак"/>
    <w:qFormat/>
    <w:rPr>
      <w:rFonts w:cs="Times New Roman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21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4wptoptable1">
    <w:name w:val="s4-wptoptable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23:00Z</dcterms:created>
  <dc:creator>Лапов Евгений Витальевич</dc:creator>
  <dc:description/>
  <cp:keywords/>
  <dc:language>en-US</dc:language>
  <cp:lastModifiedBy>Попова Марина Николаевна</cp:lastModifiedBy>
  <cp:lastPrinted>2023-02-02T15:15:00Z</cp:lastPrinted>
  <dcterms:modified xsi:type="dcterms:W3CDTF">2023-02-02T08:23:00Z</dcterms:modified>
  <cp:revision>2</cp:revision>
  <dc:subject/>
  <dc:title>Проект постановления</dc:title>
</cp:coreProperties>
</file>