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>Губернатора Новосиби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 внесении изменений в постановление Губернатора Новосибирской област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т 17 октября 2011 г. № 272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 о с т а н о в л я ю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ести в постановление Губернатора Новосибирской области от 17 октября 2011 г. № 272 «Об утверждении Положения о размере субсидии для приобретения жилых помещений, условиях и порядке ее предоставления спортсменам, проживающим на территории Новосибирской области и выступающим на официальных соревнованиях в составе спортивных сборных команд Российской Федерации от Новосибирской области, а также их тренерам, проживающим на территории Новосибирской области, за счет средств областного бюджета Новосибирской области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ункте 2 слова «Титкова А.П.» заменить словами «Нелюбова С.А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оложении о размере субсидии для приобретения жилых помещений, условиях и порядке ее предоставления спортсменам, указанным в части 5 статьи 14 Закона Новосибирской области от 04.12.2008 № 285-ОЗ «О физической культуре и спорте в Новосибирской области», а также их тренера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ункте 1 слова «департаментом физической культуры и спорта Новосибирской области (далее - департамент)» заменить словами «министерством физической культуры и спорта Новосибирской области (далее - министерство)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ункте 2 слова «государственной программы Новосибирской области «Развитие физической культуры и спорта в Новосибирской области на 2015 - 2021 годы», утвержденной постановлением Правительства Новосибирской области от 23.01.2015 № 24-п «Об утверждении государственной программы Новосибирской области «Развитие физической культуры и спорта в Новосибирской области на 2015 - 2021 годы» заменить словами «государственной программы Новосибирской области «Развитие физической культуры и спорта в Новосибирской области», утвержденной постановлением Правительства Новосибирской области от 23.01.2015 № 24-п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бзац 2 пункта 5 изложить в следующей редакции: «приобретения жилых помещений, в том числе земельных участков, занятых такими жилыми помещениями и необходимыми для их использования, на основании договора купли-продажи жилого помещения;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унктах 6, 11, 13 слово «департамент» заменить словом «министерство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ункте 7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 слово «департаменте» заменить словом «министерств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 слова «руководителя департамента» заменить словами «министра физической культуры и спорта Новосибирской области (далее – министр)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ункте 9 слова «Губернатору Новосибирской области» заменить словами «министру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ункт 10.1 дополнить подпунктом 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5) признание соответствующей антидопинговой организацией спортсмена (тренера) нарушившим антидопинговые правила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ункте 12 слово «департаменту» заменить словом «министерству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ункте 13 слова ««Губернатором Новосибирской области» заменить словами «министром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абзацах 1, 6 пункта 14 слово «департаментом» заменить словом «министерством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ункт 1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15. Порядок перечисления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 в случае приобретения жилого помещения на основании договора купли-продажи жилого помещения министерство перечисляет субсидию на счет лица, являющегося продавцом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 в случае приобретения жилого помещения в строящемся многоквартирном доме на основании договора участия в долевом строительстве многоквартирного жилого дома министерство перечисляет субсид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а счет эскроу, открытый в уполномоченном банке в соответствии со статьей 15.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если договор участия в долевом строительстве с первым участником долевого строительства такого объекта недвижимости представлен на государственную регистрацию после 1 июля 2019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а счет лица, являющегося застройщиком, если договор участия в долевом строительстве с первым участником долевого строительства такого объекта недвижимости представлен на государственную регистрацию до 1 июля 2019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) в случае погашения задолженности по кредитному договору (договору займа) на приобретение жилого помещения либо оплаты первоначального взноса при жилищном кредитовании министерство перечисляет субсидию на счет лица, указанного в пункте 1 Положения, для дальнейшего перечисления банком зачисленных на его банковский счет средств в счет погашения задолженности по кредитному договору (договору займа) на приобретение жилого помещения либо оплаты первоначального взноса при жилищном кредитовани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риложениях № 1 – 2 слова «руководитель департамента» заменить словом «министр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риложении № 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 слова «Губернатором Новосибирской области» заменить словами «министром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изической культуры и спорта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 слова «руководитель департамента» заменить словом «минис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.А. Трав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.А. Ахапов</w:t>
      </w:r>
    </w:p>
    <w:p>
      <w:pPr>
        <w:pStyle w:val="Normal"/>
        <w:snapToGrid w:val="false"/>
        <w:spacing w:lineRule="auto" w:line="240" w:before="4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222 73 81</w:t>
      </w:r>
      <w:r>
        <w:br w:type="page"/>
      </w:r>
    </w:p>
    <w:p>
      <w:pPr>
        <w:pStyle w:val="Normal"/>
        <w:snapToGrid w:val="false"/>
        <w:spacing w:lineRule="auto" w:line="240" w:before="4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СОГЛАСОВАНО:</w:t>
      </w:r>
    </w:p>
    <w:p>
      <w:pPr>
        <w:pStyle w:val="Normal"/>
        <w:snapToGrid w:val="false"/>
        <w:spacing w:lineRule="auto" w:line="240" w:before="4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Первый заместитель Губернатора</w:t>
      </w:r>
    </w:p>
    <w:p>
      <w:pPr>
        <w:pStyle w:val="Normal"/>
        <w:tabs>
          <w:tab w:val="clear" w:pos="708"/>
          <w:tab w:val="left" w:pos="8412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Новосибирской области                                                                           Ю.Ф. Петухов</w:t>
      </w:r>
    </w:p>
    <w:p>
      <w:pPr>
        <w:pStyle w:val="Normal"/>
        <w:tabs>
          <w:tab w:val="clear" w:pos="708"/>
          <w:tab w:val="left" w:pos="8412" w:leader="none"/>
        </w:tabs>
        <w:snapToGrid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«___»_________2021 года</w:t>
      </w:r>
    </w:p>
    <w:p>
      <w:pPr>
        <w:pStyle w:val="Normal"/>
        <w:tabs>
          <w:tab w:val="clear" w:pos="708"/>
          <w:tab w:val="left" w:pos="8412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412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Заместителя Губернатора </w:t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Новосибирской области                                                                            С.А. Нелюб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«___»_________2021 года</w:t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Министр юстиции Новосибирской области                                        Н.В. Омелёхин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«___»_________2021 года</w:t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Заместитель Председателя </w:t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Правительства Новосибирской области – </w:t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министр финансов и налоговой политики </w:t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Новосибирской области                                                                        В.Ю. Голубенко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«___»_________2021 года</w:t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Министр физической культуры и спорта                                                   С.А. Ахапов</w:t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Новосибирской области                                                        «___»_________2021 год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                                              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100" w:after="10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100" w:after="10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100" w:after="10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100" w:after="10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100" w:after="10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100" w:after="10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100" w:after="10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;Times New Roman" w:hAnsi="Times New Roman;Times New Roman" w:eastAsia="Batang;바탕" w:cs="Times New Roman;Times New Roman"/>
          <w:sz w:val="20"/>
          <w:szCs w:val="24"/>
          <w:lang w:eastAsia="ru-RU"/>
        </w:rPr>
      </w:pP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;Times New Roman" w:hAnsi="Times New Roman;Times New Roman" w:eastAsia="Batang;바탕" w:cs="Times New Roman;Times New Roman"/>
          <w:sz w:val="20"/>
          <w:szCs w:val="24"/>
          <w:lang w:eastAsia="ru-RU"/>
        </w:rPr>
      </w:pP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;Times New Roman" w:hAnsi="Times New Roman;Times New Roman" w:eastAsia="Batang;바탕" w:cs="Times New Roman;Times New Roman"/>
          <w:sz w:val="20"/>
          <w:szCs w:val="24"/>
          <w:lang w:eastAsia="ru-RU"/>
        </w:rPr>
      </w:pP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;Times New Roman" w:hAnsi="Times New Roman;Times New Roman" w:eastAsia="Batang;바탕" w:cs="Times New Roman;Times New Roman"/>
          <w:sz w:val="20"/>
          <w:szCs w:val="24"/>
          <w:lang w:eastAsia="ru-RU"/>
        </w:rPr>
      </w:pP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  <w:t xml:space="preserve">Главный специалист отдела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;Times New Roman" w:hAnsi="Times New Roman;Times New Roman" w:eastAsia="Batang;바탕" w:cs="Times New Roman;Times New Roman"/>
          <w:sz w:val="20"/>
          <w:szCs w:val="24"/>
          <w:lang w:eastAsia="ru-RU"/>
        </w:rPr>
      </w:pP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  <w:t>организационной, правовой работы и контрол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;Times New Roman" w:hAnsi="Times New Roman;Times New Roman" w:eastAsia="Batang;바탕" w:cs="Times New Roman;Times New Roman"/>
          <w:sz w:val="20"/>
          <w:szCs w:val="24"/>
          <w:lang w:eastAsia="ru-RU"/>
        </w:rPr>
      </w:pP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  <w:t>М.В. Подберезкина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;Times New Roman" w:hAnsi="Times New Roman;Times New Roman" w:eastAsia="Batang;바탕" w:cs="Times New Roman;Times New Roman"/>
          <w:sz w:val="20"/>
          <w:szCs w:val="24"/>
          <w:lang w:eastAsia="ru-RU"/>
        </w:rPr>
      </w:pP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  <w:t>(383) 238 77 4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Batang;바탕" w:cs="Times New Roman;Times New Roman"/>
          <w:sz w:val="20"/>
          <w:szCs w:val="20"/>
          <w:lang w:eastAsia="ru-RU"/>
        </w:rPr>
      </w:pPr>
      <w:r>
        <w:rPr>
          <w:rFonts w:eastAsia="Batang;바탕" w:cs="Times New Roman;Times New Roman" w:ascii="Times New Roman;Times New Roman" w:hAnsi="Times New Roman;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8:00Z</dcterms:created>
  <dc:creator>Кириенкова Татьяна Михайловна</dc:creator>
  <dc:description/>
  <cp:keywords/>
  <dc:language>en-US</dc:language>
  <cp:lastModifiedBy>1</cp:lastModifiedBy>
  <cp:lastPrinted>2018-06-22T09:35:00Z</cp:lastPrinted>
  <dcterms:modified xsi:type="dcterms:W3CDTF">2021-03-22T07:19:00Z</dcterms:modified>
  <cp:revision>11</cp:revision>
  <dc:subject/>
  <dc:title/>
</cp:coreProperties>
</file>