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Мишино-6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Мишино-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Мишино-6, расположенного на территории Здвинского района Новосибирской области (далее – памятник археологии Курганный могильник Мишино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Мишино-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ишино-6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ишино-6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55:00Z</dcterms:modified>
  <cp:revision>6</cp:revision>
  <dc:subject/>
  <dc:title/>
</cp:coreProperties>
</file>