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тверждения, финансирования и исполн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заказа на мероприятия по профессиональному развитию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унктом 4 статьи 63 Федерального закона от 27.07.2004 № 79-ФЗ «О государственной гражданской службе Российской Федерации», статьями 196, 197 Трудового кодекса Российской Федерации, пунктом 8.5 части 2 статьи 3 Закона Новосибирской области от 01.02.2005 № 265-ОЗ «О государственной гражданской службе Новосибирской области»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Порядок утверждения, финансирования и исполнения государственного заказа на мероприятия по профессиональному развитию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государственным заказчиком по осуществлению закупок работ и услуг в ходе реализации государственного заказа на мероприятия по профессиональному развитию государственных гражданских служащих Новосибирской области (далее – гражданские служащие), работников, замещающих должности, не являющиеся должностями государственной гражданской службы Новосибирской области (далее – работники), является управление делами Губернатора Новосибирской области и Правительств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епартаменту организации управления и государственной гражданской службы администрации Губернатора Новосибирской области и Правительства Новосибирской области (Дудникова В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управлением делами Губернатора Новосибирской области и Правительства Новосибирской области по вопросам, связанным с осуществлением закупок работ и услуг в ходе реализации государственного заказа на мероприятия по профессиональному развитию гражданских служащих,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одготовку документации для заключения государственных контрактов на выполнение работ и оказание услуг в ходе реализации государственного заказа на мероприятия по профессиональному развитию гражданских служащих,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ям органов государственной власти Новосибирской области, государственных органов Новосибирской области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ставление заявок на участие гражданских служащих, работников в мероприятиях по профессиональному развитию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го заказа на мероприятия по профессиональному развитию гражданских служащих, работников в части направления гражданских служащих, работников на обучение в соответствии с поданными заявками и ежегодно заключаемыми государственными контр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Новосибирской области от 28.12.2007 № 512 «О порядке утверждения, финансирования и исполнения государственного заказа на профессиональную переподготовку, повышение квалификации государственных гражданских служащих Новосибирской области, работников, замещающих должности, не являющиеся должностями государственной гражданской службы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убернатора Новосибирской области от 27.07.2009 № 317 «О внесении изменений в постановление Губернатора Новосибирской области от 28.12.2007 № 5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убернатора Новосибирской области от 01.09.2010 № 263 «О внесении изменений в постановление Губернатора Новосибирской области от 28.12.2007 № 5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убернатора Новосибирской области от 15.04.2011 № 88 «О внесении изменений в постановление Губернатора Новосибирской области от 28.12.2007 № 51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убернатора Новосибирской области от 28.02.2014 № 34 «О внесении изменений в постановление Губернатора Новосибирской области от 28.12.2007 № 5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первого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 государственной гражданской службы администрации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    </w:t>
      </w:r>
      <w:r>
        <w:rPr>
          <w:sz w:val="28"/>
          <w:szCs w:val="28"/>
        </w:rPr>
        <w:t>В.А. 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Губернатора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и Правительств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 Боб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.В. Омелё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0:00Z</dcterms:created>
  <dc:creator>user</dc:creator>
  <dc:description/>
  <cp:keywords/>
  <dc:language>en-US</dc:language>
  <cp:lastModifiedBy>Гришина Ольга Викторовна</cp:lastModifiedBy>
  <cp:lastPrinted>2018-07-10T16:14:00Z</cp:lastPrinted>
  <dcterms:modified xsi:type="dcterms:W3CDTF">2018-07-10T09:16:00Z</dcterms:modified>
  <cp:revision>26</cp:revision>
  <dc:subject/>
  <dc:title>Проект постановления</dc:title>
</cp:coreProperties>
</file>