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8"/>
        <w:gridCol w:w="25"/>
        <w:gridCol w:w="3544"/>
        <w:gridCol w:w="2527"/>
        <w:gridCol w:w="25"/>
        <w:gridCol w:w="3235"/>
        <w:gridCol w:w="25"/>
        <w:gridCol w:w="3329"/>
        <w:gridCol w:w="49"/>
      </w:tblGrid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льцовск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о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 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jc w:val="center"/>
              <w:rPr/>
            </w:pPr>
            <w:r>
              <w:rPr/>
              <w:t>(левый бер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БУЗ НСО КРД N 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:</w:t>
            </w:r>
          </w:p>
          <w:p>
            <w:pPr>
              <w:pStyle w:val="Normal"/>
              <w:jc w:val="center"/>
              <w:rPr/>
            </w:pPr>
            <w:r>
              <w:rPr/>
              <w:t>12 нед. - 21 нед. 6 д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КБ № 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НГКПЦ»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НОКБ»: 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; ГБУЗ НСО «КРД N 6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(правый бер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КБ № 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НГКПЦ»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НГКП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- 21 нед. 6 д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КБ № 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НГКПЦ»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НГКПЦ»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2 нед. 0 дн. до 33 нед. 6 дн.; ГБУЗ НСО «КРД N 6»: 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4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6-28T06:28:00Z</dcterms:modified>
  <cp:revision>9</cp:revision>
  <dc:subject/>
  <dc:title/>
</cp:coreProperties>
</file>