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645"/>
        <w:gridCol w:w="2940"/>
      </w:tblGrid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Хроническая артериальная гипертензия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омбозы, тромбоэмболии и тромбофлебиты в анамнезе и при настоящей беременност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Заболевания почек (за исключением почечной недостаточности) в стадии обострения, аномалии развития мочевыводящих путей, беременность после нефрэктомиии, апостематозный нефри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ндокринные заболевания (сахарный диабет любой степени компенсации, заболевания щитовидной железы с клиническими признаками гипо- или гиперфункции, хроническая надпочечниковая недостаточность и др.)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стационный сахарный диабет на диетотерап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1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Нарушения мозгового кровообращения, в т.ч. подозрения, состояния после перенесенных ишемических и геморрагических инсультов), сосудистые мальформации, аневризмы сосудов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Злокачественные новообразования в анамнезе, либо выявленные при настоящей беременности вне зависимости от локализац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Перенесенные в анамнезе черепно-мозговые травмы (без эпилепсии), травмы позвоночника с неврологическими расстройствами таза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9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Декомпенсированные экстрагенитальные заболевания, состояния, требующие хирургического лечения, не указанные в настоящей маршрутизац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лампсия и ее осложнения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ижайший акушерский стационар, предпочтительнее 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6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озрение на врастание плаценты по данным УЗИ или магнитно-резонансной томографии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циентки с предлежанием плаценты, подтвержденным при ультразвуковом исследовании в 32-34 недели беременности; с тремя и более рубцами на матке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ельцовский, Калининский, Центральный, Железнодорожный, Дзержинский, Октябрьский, Первомайский, Советский (правый берег), райо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овский, Ленинский, Советский (левый берег) райо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7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ругие показания для госпитализации в стационары </w:t>
            </w:r>
            <w:r>
              <w:rPr>
                <w:lang w:val="en-US"/>
              </w:rPr>
              <w:t>III</w:t>
            </w:r>
            <w:r>
              <w:rPr/>
              <w:t xml:space="preserve"> А группы (кроме указанных в настоящей маршрутизации) районов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5:00Z</dcterms:created>
  <dc:creator>Юрьева Юлия Сергеевна</dc:creator>
  <dc:description/>
  <cp:keywords/>
  <dc:language>en-US</dc:language>
  <cp:lastModifiedBy>Родина Ольга Сергеевна</cp:lastModifiedBy>
  <dcterms:modified xsi:type="dcterms:W3CDTF">2024-06-28T06:39:00Z</dcterms:modified>
  <cp:revision>6</cp:revision>
  <dc:subject/>
  <dc:title/>
</cp:coreProperties>
</file>