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Губернатора Новосибирской области от 06.05.2019 № 134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убернатора Новосибирской области от 06.05.2019 № 134 «</w:t>
      </w:r>
      <w:r>
        <w:rPr>
          <w:rFonts w:cs="Times New Roman" w:ascii="Times New Roman" w:hAnsi="Times New Roman"/>
          <w:sz w:val="28"/>
          <w:szCs w:val="28"/>
        </w:rPr>
        <w:t>Об утверждении Инструкции о порядке организации работы с обращениями граждан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о порядке организации работы с обращениями гражд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5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 Письменные обращения, поступившие в адрес Губернатора Новосибирской области и в Правительство Новосибирской области, подлежат обязательному рассмотр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могут быть направлен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овому адресу: Красный проспект, 18, г. Новосибирск, 630007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форме электронного документ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унифицированную форму официального сайта управления – общественной приемной Губернатора области (далее – общественная приемная Губернатора области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ie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 общественной приемной Губернатора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pri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s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ункте 6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1 слова «письменном обращении» заменить словами «обращении в письменной форме», слова «письменное обращение» заменить словами «обращение в письменной форме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2 слова «письменному обращению» заменить словами «обращению в письменной форме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3 слова «письменному обращению» заменить словами «обращению в письменной форме», слова «письменному обращению» заменить словами «обращению в письменной форме» (далее – письменное обращен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7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1 после слов «в форме электронного документа» дополнить словами «, в том числе с использованием Единого портала),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2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адрес электронной почты» заменить словами «, а также указывает адрес электронной почты либо использует адрес (уникальный идентификатор) личного кабинета на Едином портале»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которому» заменить словом «которым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4 после слов «общественной приемной Губернатора области» дополнить словами «, в том числе через Единый портал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32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бзац 1 после слов «в форме электронного документа» дополнить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3 после слов «в форме электронного документа» дополнить словами «в том числе через Единый порта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Г. Баранов</w:t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8 7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0:00Z</dcterms:created>
  <dc:creator>Баранов Игорь Геннадьевич</dc:creator>
  <dc:description/>
  <cp:keywords/>
  <dc:language>en-US</dc:language>
  <cp:lastModifiedBy>Апарина Наталия Анатольевна</cp:lastModifiedBy>
  <cp:lastPrinted>2023-09-05T15:45:00Z</cp:lastPrinted>
  <dcterms:modified xsi:type="dcterms:W3CDTF">2023-09-07T03:39:00Z</dcterms:modified>
  <cp:revision>50</cp:revision>
  <dc:subject/>
  <dc:title/>
</cp:coreProperties>
</file>