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Е ФЕДЕРАЛЬНОЙ СЛУЖБЫ ПО НАДЗ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ЩИТЫ ПРАВ ПОТРЕБИТЕЛЕЙ И БЛАГОПОЛУЧИЯ ЧЕЛОВЕКА ПО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НИСТЕРСТВО ОБРАЗОВАНИЯ НОВОСИБИРСКОЙ ОБЛАСТИ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РИКА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</w:t>
      </w:r>
      <w:r>
        <w:rPr>
          <w:sz w:val="28"/>
          <w:szCs w:val="28"/>
        </w:rPr>
        <w:tab/>
        <w:tab/>
        <w:tab/>
        <w:tab/>
        <w:tab/>
        <w:tab/>
        <w:t xml:space="preserve">              № 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офилактических мероприятий и вакцинопрофилактике против гриппа и острых респираторных вирусных инфекций в Новосибирской области в эпидемическом сезоне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</w:rPr>
        <w:t>СанПиН 3.3686-21 «Санитарно-эпидемиологические требования по профилактике инфекционных болезней»</w:t>
      </w:r>
      <w:r>
        <w:rPr/>
        <w:t xml:space="preserve"> </w:t>
      </w:r>
      <w:r>
        <w:rPr>
          <w:sz w:val="28"/>
        </w:rPr>
        <w:t xml:space="preserve">(далее - СанПиН 3.3686-21), утвержденным постановлением Главного государственного санитарного врача Российской Федерации от 28.01.2021 № 4, в </w:t>
      </w:r>
      <w:r>
        <w:rPr>
          <w:sz w:val="28"/>
          <w:szCs w:val="28"/>
        </w:rPr>
        <w:t xml:space="preserve">целях усиления мероприятий по предупреждению заболеваний гриппом и острых респираторных вирусных инфекций (далее – ОРВИ), обеспечения эпидемического благополучия населения Новосибирской области в эпидемическом сезоне 2022-2023 годов </w:t>
      </w:r>
      <w:r>
        <w:rPr>
          <w:b/>
          <w:sz w:val="28"/>
          <w:szCs w:val="28"/>
        </w:rPr>
        <w:t>п р и к а з ы в а е 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Г</w:t>
      </w:r>
      <w:r>
        <w:rPr>
          <w:sz w:val="28"/>
          <w:szCs w:val="28"/>
        </w:rPr>
        <w:t>лавным врачам государственных учреждений Новосибирской области, подведомственных министерству здравоохранения Новосибирской области (далее – медицинские организации), рекомендовать руководителям негосударственных медицински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внести необходимые коррективы в планы по организации лечебно-профилактических и противоэпидемических мероприятий на предстоящий сезон подъема заболеваемости ОРВИ и грипп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готовность медицинских организаций к приему больных гриппом и ОРВИ в период сезонного подъема заболеваемости, предусмотрев создание необходимого резерва и поддержание неснижаемого запаса противовирусных препаратов и средств индивидуальной защиты, лекарственных препаратов, дезинфекционных средств, необходимый объем коечного фонда, специальной медицинской аппаратуры, других материальных ресурсов, в том числе для неспецифической профилактики медицин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диагностическое обследование больных гриппом и ОРВИ с целью идентификации возбудителя методами быстрой лабораторной диагностики (методы иммунофлюоресценции, иммуноферментного анализа и полимеразной цепной реакции (далее – ПЦ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облюдение условий «холодовой цепи» при транспортировке, хранении и использовании вакцин в соответствии с требованиями СанПиН 3.3686-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организовать забор биологического материала от больных гриппом и ОРВИ, в первую очередь – в организованных коллективах, а также у лиц с тяжелой формой заболеваний, секционного материала и направление его в соответствующие диагностические лаборатории в течение 24 часов с момента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 срок до 01.12.2022 принять меры для достижения охвата профилактическими прививками против гриппа не менее 60% от численности населения и не менее 75% лиц, относящихся к категории подлежащей обязательной вакцинации, определенных национальным календарем профилактических прививок, утвержденным приказом Минздрава России от 06.12.2021 № 1122н, а также лиц, работающих в организациях, осуществляющих производство продукции птицеводства, свиноводства; сотрудников зоопарков, имеющих контакт с птицей, свиньями и лиц, осуществляющих разведение домашней птицы, свиней для реализации населению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обеспечить ежедневное внес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в систему Web-Своды отчета «заболеваемость ОРВИ» и в ФБУЗ «Центр гигиены и эпидемиологии в Новосибирской области» (факс (383) 227 05 51, е-mail: zavepid@cn.ru) информации о заболеваемости населения гриппом и ОРВИ в разрезе возрастных групп и контингентов в соответствии с приложением № 1 к настоящему приказу не позднее 10.0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систему Web-Своды информации о количестве больных внебольничными пневмониями в соматических стационарах и отделениях (при превышении эпидемических порогов) согласно приложению № 5 к настоящему приказ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</w:t>
      </w:r>
      <w:r>
        <w:rPr/>
        <w:t> </w:t>
      </w:r>
      <w:r>
        <w:rPr>
          <w:bCs/>
          <w:sz w:val="28"/>
          <w:szCs w:val="28"/>
        </w:rPr>
        <w:t>обеспечить предоставление с момента поступления в медицинскую организацию вакцины против гриппа ввод в систему Web-Своды (в разделе «Иммунопрофилактика_2022» - «Вакцинация населения против гриппа 2022») отчета о выполнении плана прививок против гриппа в 2022-2023 гг. (нарастающим итогом) не позднее 11.00 часов отчетного дня по форме согласно приложению № 2 к настоящему приказу, после завершения иммунизации итогового отчета по иммунизации против гриппа в 2022-2023 гг. по форме согласно приложению № 4 к настоящему приказу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при превышении порогового уровня заболеваемости ОРВИ и гриппом среди совокупного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ввести ежедневный мониторинг за регистрацией беременных с диагнозом грипп и ОР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проведение в медицинских организациях дополнительных санитарно-противоэпидемических (профилактических) мероприятий по предупреждению распространения гриппа и ОРВИ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проводить учет беременных с диагнозом ОРВИ и грипп с подачей извещения о регистрации беременных с диагнозом грипп и ОРВИ в ФБУЗ «Центр гигиены и эпидемиологии в Новосибирской области» (факс: (383) 227 05 51, номер сети VipNet: 12949. Сетевой узел VipNet: Центр гигиены НСО 2) в соответствии с приложением № 6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беспечить немедленное предоставление</w:t>
      </w:r>
      <w:r>
        <w:rPr>
          <w:bCs/>
          <w:sz w:val="28"/>
          <w:szCs w:val="28"/>
        </w:rPr>
        <w:t xml:space="preserve"> в министерство здравоохранения Новосибирской области (факс: (383) 222 76 85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dr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и в Управление Федеральной службы по надзору в сфере защиты прав потребителей и благополучия человека по Новосибирской области (далее- Управление Роспотребнадзора по Новосибирской области) (телефон: (383) 220 28 88, (383) 220 27 88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pid</w:t>
        </w:r>
        <w:r>
          <w:rPr>
            <w:rStyle w:val="InternetLink"/>
            <w:color w:val="000000"/>
            <w:sz w:val="28"/>
            <w:szCs w:val="28"/>
            <w:u w:val="none"/>
          </w:rPr>
          <w:t>@5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нформации о групповой заболеваемости (в случаях отсутствия 20% и более обучающихся) ОРВИ и гриппом в образовательных учреждениях по форме согласно </w:t>
      </w:r>
      <w:r>
        <w:rPr>
          <w:bCs/>
          <w:sz w:val="28"/>
          <w:szCs w:val="28"/>
        </w:rPr>
        <w:t>приложению № 7</w:t>
      </w:r>
      <w:r>
        <w:rPr>
          <w:sz w:val="28"/>
          <w:szCs w:val="28"/>
        </w:rPr>
        <w:t xml:space="preserve"> к настоящему приказу;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случае регистрации летального исхода от гриппа (пневмонии) с лабораторным подтверждением выделения РНК вируса гриппа информировать министерство здравоохранения Новосибирской области (передаются по защищенному каналу VipNet: Министерство здравоохранения 6) и в ФБУЗ «Центр гигиены и эпидемиологии в Новосибирской области» (факс: (383) 227 05 51, Номер сети VipNet: 12949. Сетевой узел VipNet: Центр гигиены НСО 2)</w:t>
      </w:r>
      <w:r>
        <w:rPr>
          <w:bCs/>
          <w:sz w:val="28"/>
          <w:szCs w:val="28"/>
        </w:rPr>
        <w:t xml:space="preserve"> внеочередным донесением на летальный исход от гриппа (пневмонии) с лабораторным подтверждением выделения РНК вируса гриппа </w:t>
      </w:r>
      <w:r>
        <w:rPr>
          <w:sz w:val="28"/>
          <w:szCs w:val="28"/>
        </w:rPr>
        <w:t>по форме согласно приложению № 8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 с 16.09.2022 и в течении эпидемического сезона по гриппу и ОРВИ 2022-2023 гг. обеспечить систематическую подготовку медицинских работников (включая молодых специалистов) по вопросам оказания медицинской помощи населению при гриппе, ОРВИ, внебольничной пневмонии, а также по вопросам вакцинопрофилактики гриппа</w:t>
      </w:r>
      <w:r>
        <w:rPr>
          <w:sz w:val="28"/>
          <w:szCs w:val="28"/>
        </w:rPr>
        <w:t>, мерам личной профилактики;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) с 16.09.2022 активизировать все виды санитарно-просветительной работы среди населения по мерам личной и общественной профилактики гриппа и </w:t>
      </w:r>
      <w:r>
        <w:rPr>
          <w:bCs/>
          <w:sz w:val="28"/>
          <w:szCs w:val="28"/>
        </w:rPr>
        <w:t>ОРВИ, оказания помощи больным, эффективности вакцинации и других неспецифических профилактических мероприятий;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 обеспечить ежедневно до 11.00 часов заполнение информации о заболеваемости гриппом (по первичному клиническому диагнозу) привитых (за неделю и далее с нарастающим итогом) в эпидемическом сезоне 2022-2023 гг. согласно приложению № 15 к настоящему приказу в программе Барс Web-своды отчетный период «Грипп и орви 2022-2023», «заболеваемость гриппом», начиная с 16.09.2022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) обеспечить доставку биологического материала от первых трех пациентов, заболевших гриппом в ФБУЗ «Центр гигиены</w:t>
      </w:r>
      <w:r>
        <w:rPr>
          <w:sz w:val="28"/>
          <w:szCs w:val="28"/>
        </w:rPr>
        <w:t xml:space="preserve"> и эпидемиологии в Новосибирской области». Указанный материал доставляется в ФБУЗ «Центр гигиены и эпидемиологии в Новосибирской области» только при наличии результатов лабораторных исследований (ПЦР), подтверждающих поставленный диагноз, включая определение субтипов вируса гриппа 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 организовать обследование методом полимеразной цепной реакции на наличие новой коронавирусной инфекции (COVID-19) пациентов с острой респираторной вирусной инфекцией легкой, средней и тяжелой степенью тяжести, гриппом и внебольничной пневмонией в соответствии с приказом Министерства здравоохранения Российской Федерации от 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иректору ГБУЗ НСО «МИАЦ» Хмелевой М.О.: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1) обеспечить техническое сопровождение отчетных форм в систем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воды;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сбор и направление в министерство здравоохранения Новосибирской области (e-mail: vap@nso.ru; rla@nso.ru) ежедневно до 12.00 часов информации о заболеваемости гриппом и ОРВИ в разрезе возрастных групп и контингентов по форме согласно приложению № 1 к настоящему приказ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обеспечить сбор и направление в министерство здравоохранения Новосибирской области (e-mail: vap@nso.ru; rla@nso.ru) ежедневно до 12.00 часов информации о заболеваемости гриппом (по первичному клиническому диагнозу) привитых (за неделю и далее с нарастающим итогом) в эпидемическом сезоне 2022-2023 гг. согласно приложению № 15 к настоящему приказ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обеспечить ежедневно не позднее 09:30 часов дня, следующего за отчетным, предоставление в министерство здравоохранения Новосибирской област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отчетов о ходе иммунизации против гриппа населения Новосибирской области нарастающим итогом, в разрезе государственных медицинских организаций Новосибирской области, по формам согласно приложениям № 2 и № 3 к настоящему приказу, итогового отчета по иммунизации против гриппа в 2022-2023 году (после завершения иммунизации) по форме приложения № 4 к настоящему приказу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Главным врачам государственного бюджетного учреждения здравоохранения Новосибирской области «Городская инфекционная клиническая больница № 1» Поздняковой Л.Л., государственного бюджетного учреждения здравоохранения Новосибирской области «Детская городская клиническая больница № 3» Комиссаровой Т.В., Государственного бюджетного учреждения здравоохранения Новосибирской области «Государственная Новосибирская областная клиническая больница» Юданову А.В. в период с 01.10.2021 по 30.04.2022 обеспечить еженедельное </w:t>
      </w:r>
      <w:r>
        <w:rPr>
          <w:bCs/>
          <w:sz w:val="28"/>
          <w:szCs w:val="28"/>
        </w:rPr>
        <w:t xml:space="preserve">по пятницам до 09.30 </w:t>
      </w:r>
      <w:r>
        <w:rPr>
          <w:sz w:val="28"/>
          <w:szCs w:val="28"/>
        </w:rPr>
        <w:t>предоставление в министерство здравоохранения Новосибирской области (передаются по защищенному каналу VipNet: Министерство здравоохранения 6) и в ФБУЗ «Центр гигиены и эпидемиологии в Новосибирской области» (факс: (383) 227 05 51, Номер сети VipNet: 12949. Сетевой узел VipNet: Центр гигиены НСО 2) информации о результатах лабораторного обследования больных гриппом и ОРВИ по форме согласно приложению № 9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Главному внештатному специалисту по инфекционным болезням министерства здравоохранения Новосибирской области Поздняковой Л.Л. и главному внештатному специалисту пульмонологу министерства здравоохранения Новосибирской области Куделе Л.М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срок до 01.10.2022 организовать и провести областную конференцию по обучению медицинского персонала вопросам клиники, диагностики, лечения и профилактики ОРВИ и гриппа, внебольничных пневмоний, новой коронавирусной инфекции (COVID-19), обратив особое внимание на вопросы оказания медицинской помощи детям, беременным женщинам и лицам из групп ри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, начиная с 19.09.2022, информирование широких слоев населения о преимуществах вакцинопрофилактики гриппа, необходимости раннего обращения за медицинской помощью в случае появления признаков заболевания, о соблюдении мер профилактики гриппа и других респираторных заболевани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и регистрации летальных исходов проводить комиссионное рассмотрение каждого случая с участием специалистов Управления Роспотребнадзора по Новосибирской области с целью установления причин и факторов, обусловивших летальный исход, принять необходимые меры по организации работы медицинских организаций в целях снижения неблагоприятных исходов заболевания грипп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Заместителю министра здравоохранения Новосибирской области Аксеновой Е.А. обеспечить контроль за поддержанием неснижаемого запаса противовирусных препаратов и средств индивидуальной защиты в государственных медицинских организациях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Заместителю министра здравоохранения Новосибирской области Анохиной Т.Ю. обеспечить контроль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Arial" w:ascii="Verdana" w:hAnsi="Verdana"/>
          <w:sz w:val="14"/>
          <w:szCs w:val="14"/>
        </w:rPr>
        <w:t> </w:t>
      </w:r>
      <w:r>
        <w:rPr>
          <w:sz w:val="28"/>
          <w:szCs w:val="28"/>
        </w:rPr>
        <w:t>за проведением иммунизации против гриппа категорий, указанных в подпункте 4 пункта 1 настоящего приказ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2) за предоставлением ежедневно до 11.00 часов следующей информ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водных отчетов о выполнении плана прививок против гриппа в 2022-2023 году согласно приложению № 2 к настоящему приказу, по иммунизации против гриппа в 2022-2023 году согласно приложению № 3 к настоящему приказу, итогового отчета по иммунизации против гриппа в 2022-2023 году (после завершения иммунизации) по форме согласно приложению № 4 к настоящему приказу в Управление Роспотребнадзора по Новосибирской области </w:t>
      </w:r>
      <w:r>
        <w:rPr>
          <w:bCs/>
          <w:sz w:val="28"/>
          <w:szCs w:val="28"/>
        </w:rPr>
        <w:t>(телефон: (383) 220 28 88, (383) 220 27 88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pid</w:t>
        </w:r>
        <w:r>
          <w:rPr>
            <w:rStyle w:val="InternetLink"/>
            <w:color w:val="000000"/>
            <w:sz w:val="28"/>
            <w:szCs w:val="28"/>
            <w:u w:val="none"/>
          </w:rPr>
          <w:t>@5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в ФБУЗ «Центр гигиены и эпидемиологии в Новосибирской области» (факс: (383) 227 05 5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vep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 сводного отчета о ходе поставок вакцины и ходе иммунизации населения против гриппа в эпидсезоне 2022-2023 (нарастающим итогом) по формам согласно приложению № 10 к настоящему приказу </w:t>
      </w:r>
      <w:r>
        <w:rPr>
          <w:sz w:val="28"/>
          <w:szCs w:val="28"/>
        </w:rPr>
        <w:t>в ФБУЗ «Центр гигиены и эпидемиологии в Новосибирской области» (факс: (383) 227 05 5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vep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Заместителю министра образования Новосибирской области Щукину В.Н., заместителю министра – начальнику управления профессионального образования и подготовки трудовых ресурсов министерства образования Новосибирской области Головнину А.Н., заместителю министра –начальнику управления молодежной политики министерства образования Новосибирской области Жафяровой М.Н.: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) в срок до 01.10.2022 организовать проведение информационно-разъяснительной работы с руководителями государственных учреждений Новосибирской области, подведомственных министерству образования Новосибирской области (далее – образовательные учреждения), по вопросам организации профилактических и противоэпидемических мероприятий совместно со специалистами территориальных отделов Управления Роспотребнадзора по Новосибирской област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 обеспечить контроль за соблюдением требований санитарных норм и проведением дополнительных санитарно-противоэпидемических (профилактических) мероприятий по предупреждению распространения гриппа и ОРВИ в соответствии с нормативными правовыми актами Российской Федерации в образовательных учреждениях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) обеспечить проведение ежедневного мониторинга посещаемости и заболеваемости обучающихся ОРВИ и гриппом в образовательных организациях, расположенных на территории Новосибирской области, в случаях отсутствия по причине заболевания гриппом и ОРВИ (20% и более) обучающихся с направлением информации о посещаемости и заболеваемости обучающихся образовательных организаций в ФБУЗ «Центр гигиены и эпидемиологии в Новосибирской области» (факс: (383) 227 05 51, е-mai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zavepid@cn.ru</w:t>
        </w:r>
      </w:hyperlink>
      <w:r>
        <w:rPr>
          <w:sz w:val="28"/>
          <w:szCs w:val="28"/>
        </w:rPr>
        <w:t>) по форме согласно приложению № 11 к настоящему приказу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8. Руководителям образовательных учреждений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) во взаимодействии с работниками медицинских организаций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рганизацию и создание условий для профилактики заболеваний, и оздоровлени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срок до 01.10.2022 проведение обучения работников образовательной организации мерам по профилактике гриппа и ОР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z w:val="28"/>
          <w:szCs w:val="28"/>
        </w:rPr>
        <w:t xml:space="preserve"> всех лиц, посещающих образовательное учреждение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z w:val="28"/>
          <w:szCs w:val="28"/>
        </w:rPr>
        <w:t xml:space="preserve"> бесконтактного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электрон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фракра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мет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пловизор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z w:val="28"/>
          <w:szCs w:val="28"/>
        </w:rPr>
        <w:t>, с изолированием обучающихся с момента выявления указанных признаков до прибытия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</w:t>
      </w:r>
      <w:r>
        <w:rPr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изации</w:t>
      </w:r>
      <w:r>
        <w:rPr>
          <w:sz w:val="28"/>
          <w:szCs w:val="28"/>
        </w:rPr>
        <w:t xml:space="preserve"> работников образовательного учреждения </w:t>
      </w:r>
      <w:r>
        <w:rPr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ить принятие решения о приостановлении образовательной деятельности в образовательном учреждении в случае отсутствия по причине заболевания гриппом и ОРВИ (20% и более) обучающихся и информировать об этом министерство образования Новосибирской области </w:t>
      </w:r>
      <w:r>
        <w:rPr>
          <w:bCs/>
          <w:sz w:val="28"/>
          <w:szCs w:val="28"/>
        </w:rPr>
        <w:t>в течение одного рабочего дня с момента принятия указанного реш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Рекомендовать руководителям органов управления образованием муниципальных районов и городских округов Новосибирской области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в срок до 01.10.2022 организовать проведение совещаний с руководителями муниципальных бюджетных образовательных учреждений (далее – муниципальные учреждения), реализующих образовательные программы дошкольного, начального общего, основного общего, среднего общего образования по вопросам организации профилактических и противоэпидемических мероприятий совместно со специалистами территориальных отделов Управления Роспотребнадзора по Новосибирской област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 провести организационные мероприятия по обеспечению муниципальных учреждений необходимым оборудованием для измерения температуры и расходными материалами (термометрами, бактерицидными лампами, дезинфекционными средствами, средствами индивидуальной защиты органов дыхания)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 обеспечить контроль за соблюдением в муниципальных учреждениях требований санитарных норм и проведением дополнительных санитарно-противоэпидемических (профилактических) мероприятий по предупреждению распространения гриппа и ОРВ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 обеспечить проведение ежедневного мониторинга посещаемости и заболеваемости обучающихся ОРВИ и гриппом в образовательных организациях по форме согласно приложению № 11 к настоящему приказу и направление информации в министерство образования Новосибирской области и</w:t>
      </w:r>
      <w:r>
        <w:rPr/>
        <w:t xml:space="preserve"> </w:t>
      </w:r>
      <w:r>
        <w:rPr>
          <w:sz w:val="28"/>
          <w:szCs w:val="28"/>
        </w:rPr>
        <w:t>в ФБУЗ «Центр гигиены и эпидемиологии в Новосибирской области» (факс: (383) 227 05 51, е-mail: zavepid@cn.ru) в течение одного рабочего дня с момента принятия указанного решения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 обеспечить проведение руководителями муниципальных учреждений мероприятий, предусмотренных пунктом 9 настоя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Главному врачу ФБУЗ «Центр гигиены и эпидемиологии в Новосибирской области» Семеновой Е.В.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правление с начала иммунизации отчета о ходе вакцинопрофилактики гриппа (нарастающим итогом) еженедельно по пятницам не позднее 13.00 часов в отдел эпидемиологического надзора Управления Роспотребнадзора по Новосибир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pid</w:t>
        </w:r>
        <w:r>
          <w:rPr>
            <w:rStyle w:val="InternetLink"/>
            <w:color w:val="000000"/>
            <w:sz w:val="28"/>
            <w:szCs w:val="28"/>
            <w:u w:val="none"/>
          </w:rPr>
          <w:t>@5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телефоны:                           (383) 220 28 88, (383) 220 27 88) по форме </w:t>
      </w:r>
      <w:r>
        <w:rPr>
          <w:sz w:val="28"/>
          <w:szCs w:val="28"/>
        </w:rPr>
        <w:t xml:space="preserve">приложения № 2 и № 3 к настоящему приказу; после </w:t>
      </w:r>
      <w:r>
        <w:rPr>
          <w:bCs/>
          <w:sz w:val="28"/>
          <w:szCs w:val="28"/>
        </w:rPr>
        <w:t xml:space="preserve">завершения иммунизации приложению № 4 </w:t>
      </w:r>
      <w:r>
        <w:rPr>
          <w:sz w:val="28"/>
          <w:szCs w:val="28"/>
        </w:rPr>
        <w:t xml:space="preserve">к настоящему приказ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</w:t>
      </w:r>
      <w:r>
        <w:rPr>
          <w:sz w:val="28"/>
          <w:szCs w:val="28"/>
        </w:rPr>
        <w:t>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В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небольнич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шифро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sz w:val="28"/>
          <w:szCs w:val="28"/>
        </w:rPr>
        <w:t>, в первую очередь - в организованных коллекти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беспечить предоставл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ежедневно до 13.00 в Управление Роспотребнадзора по Новосибирской области (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pid</w:t>
        </w:r>
        <w:r>
          <w:rPr>
            <w:rStyle w:val="InternetLink"/>
            <w:color w:val="000000"/>
            <w:sz w:val="28"/>
            <w:szCs w:val="28"/>
            <w:u w:val="none"/>
          </w:rPr>
          <w:t>@5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avlenie</w:t>
        </w:r>
        <w:r>
          <w:rPr>
            <w:rStyle w:val="InternetLink"/>
            <w:color w:val="000000"/>
            <w:sz w:val="28"/>
            <w:szCs w:val="28"/>
            <w:u w:val="none"/>
          </w:rPr>
          <w:t>@5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ходе поставок вакцины и ходе иммунизации населения против гриппа в эпидсезоне 2022-2023 (нарастающим итогом) по формам согласно приложению № 10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заболеваемости беременных ОРВИ и гриппом в соответствии с приложением № 6 к настоящему приказу ежедневно до 13:00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10.2022 мониторинг посещаемости и заболеваемости обучающихся образовательных организаций – ежедневно до 14.00 согласно приложению № 11 к настоящему приказ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</w:t>
      </w:r>
      <w:r>
        <w:rPr>
          <w:bCs/>
          <w:sz w:val="28"/>
          <w:szCs w:val="28"/>
        </w:rPr>
        <w:t>до 11.00 за прошедшие сутки</w:t>
      </w:r>
      <w:r>
        <w:rPr>
          <w:sz w:val="28"/>
          <w:szCs w:val="28"/>
        </w:rPr>
        <w:t xml:space="preserve"> информации о ежедневной заболеваемости гриппом и ОРВИ совокупного населения по форме согласно приложению № 13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еженедельно по понедельникам до 13.00 в министерство здравоохранения Новосибирской области (по е-mail: vap@nso.ru и rla@nso.ru) и в Управление Роспотребнадзора по Новосибирской области (по е-mail: epid@54.rospotrebnadzor.ru; Upravlenie@54.rospotrebnadzor.ru) оперативной информации о суммарной заболеваемости гриппом и ОРВИ за неделю по г. Новосибирску (район области) по форме согласно приложению № 12 к настоящему приказу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сбор </w:t>
      </w:r>
      <w:r>
        <w:rPr>
          <w:sz w:val="28"/>
          <w:szCs w:val="28"/>
        </w:rPr>
        <w:t>биол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тр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ирато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небольнич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ан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Б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ктор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Б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емиолог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гене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боле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ирато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я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боле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ирато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ек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еобходимый запас реагентов для идентификации вирусов гриппа, в том числе гриппа пт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Начальникам территориальных отделов и начальникам отделов Управления Роспотребнадзора по Новосибирской облас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и осуществлении государственного контроля (надзора) проводимого в рамках федерального государственного санитарно-эпидемиологического контроля (надзора) в эпидемическом сезоне 2022-2023 гг. (октябрь – апрель) на объектах надзора обеспечить контроль в соответствии с Федеральным законом от 31.07.2020 № 248-ФЗ «О государственном контроле (надзоре) и муниципальном контроле в Российской Федерации» и постановлением Правительства Российской Федерации от 10.03.2022 № 336 «Об 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ть с 01.10.2022 в отдел эпидемиологического надзора Управления Роспотребнадзора по Новосибирской области информацию по результатам осуществлении государственного контроля (надзора) по выполнению санитарно-противоэпидемических (профилактических) мероприятий согласно приложению № 14 к настоящему приказу (факс: (383) 220 28 88 или е-mail: epid@54.rospotrebnadzor.ru);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водить санитарно-просветительную работу среди населения Новосибирской области по мерам личной и общественной профилактики гриппа и ОРВИ, эффективности вакцинации и других профилактических мероприятий;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местно с министерством образования Новосибирской области, органами управления образованием муниципальных районов и городских округов Новосибирской области организовать обучение персонала образовательных учреждений и муниципальных учреждений мерам профилактики гриппа.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12. Начальнику отдела эпидемиологического надзора Управления Роспотребнадзора по Новосибирской области обеспечить: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областных исполнительных органов государственной власти Новосибирской области (министерство здравоохранения Новосибирской области, министерство образования Новосибирской области) о текущей эпидемиологической ситуации по заболеваемости гриппом и ОРВИ;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едоставление информации о ходе иммунизации против гриппа в Роспотребнадзор;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3) своевременное проведение систематического мониторинга за заболеваемостью респираторными инфекциями, внебольничными пневмониями, особенно тяжелыми формами, числом госпитализированных с целью более раннего введения ограничительных мероприятий в медицинских, детских организациях и других эпидзначим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Рекомендовать руководителям предприятий и организаций, независимо от форм собственности организовать и провести иммунизацию против гриппа контингентам, не вошедшим в национальный календарь прививок, за счет средств предприятий через программы добровольного медицинск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Контроль за выполнением данного приказа возложить на заместителя руководителя Управления Роспотребнадзора по Новосибирской области Самойлову Л.В., заместителя министра здравоохранения Новосибирской области Аксенову Е.А., заместителя министра образования Новосибирской области Щукина 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44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отребнадзора по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Ф. Щерба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К.В. Халь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Новосибирской области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7" w:right="-105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В. Федорчук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624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52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28"/>
              </w:rPr>
            </w:pPr>
            <w:r>
              <w:rPr>
                <w:color w:val="FF6600"/>
                <w:sz w:val="3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риказу Роспотребнадзора по НСО/ Минздрава НСО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образования НСО</w:t>
            </w:r>
          </w:p>
          <w:p>
            <w:pPr>
              <w:pStyle w:val="Normal"/>
              <w:jc w:val="center"/>
              <w:rPr>
                <w:color w:val="FF6600"/>
                <w:sz w:val="32"/>
                <w:szCs w:val="28"/>
              </w:rPr>
            </w:pPr>
            <w:r>
              <w:rPr>
                <w:sz w:val="28"/>
              </w:rPr>
              <w:t>от ___________ №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</w:rPr>
              <w:t>______/______/______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болеваемости населения гриппом и ОРВИ в разрезе возрастных групп и континг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10"/>
        <w:gridCol w:w="406"/>
        <w:gridCol w:w="1002"/>
        <w:gridCol w:w="1601"/>
        <w:gridCol w:w="512"/>
        <w:gridCol w:w="517"/>
        <w:gridCol w:w="1230"/>
        <w:gridCol w:w="1249"/>
        <w:gridCol w:w="1178"/>
        <w:gridCol w:w="1053"/>
        <w:gridCol w:w="1036"/>
        <w:gridCol w:w="1012"/>
        <w:gridCol w:w="1288"/>
        <w:gridCol w:w="1194"/>
      </w:tblGrid>
      <w:tr>
        <w:trPr>
          <w:trHeight w:val="20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го детей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-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-6 лет/все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3-6 лет/в т.ч. организованны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-14 лет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-17 л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го заболевших (всех возрасто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Из них:/старше 65 ле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кольники (старше 15 лет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чащиеся ПУ (старше 15 лет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чащиеся ССУЗов (старше 15 лет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уденты ВУЗОВ (старше 15 лет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Из общего числа заболевших за сутки, было обследовано на COVID 20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Из них/старше 65 лет</w:t>
            </w:r>
          </w:p>
        </w:tc>
      </w:tr>
      <w:tr>
        <w:trPr>
          <w:trHeight w:val="4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грип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РВ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уммарно-грипп и ОРВ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37" w:right="1021" w:gutter="0" w:header="0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иказу Роспотребнадзора по НСО/ Минздрава НСО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образования Н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 № ______/______/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ОРМА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прививок против гриппа в 2022-2023 году</w:t>
      </w:r>
    </w:p>
    <w:p>
      <w:pPr>
        <w:pStyle w:val="Normal"/>
        <w:jc w:val="center"/>
        <w:rPr/>
      </w:pPr>
      <w:r>
        <w:rPr/>
        <w:t>(с нарастающим итогом)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4"/>
        <w:gridCol w:w="922"/>
        <w:gridCol w:w="1292"/>
        <w:gridCol w:w="1292"/>
        <w:gridCol w:w="1443"/>
        <w:gridCol w:w="1418"/>
        <w:gridCol w:w="1225"/>
        <w:gridCol w:w="1440"/>
        <w:gridCol w:w="688"/>
        <w:gridCol w:w="720"/>
        <w:gridCol w:w="540"/>
      </w:tblGrid>
      <w:tr>
        <w:trPr>
          <w:trHeight w:val="3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инген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ит на учет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вит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63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вигрип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ип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игрип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сего, 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месяцев до 3-х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V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-6 лет ор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-6 лет н/ор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ики  1-11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щиеся, обучающиеся в профессиональных образовательных организациях и организациях высшего образования до 18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рослые всего,    </w:t>
            </w:r>
            <w:r>
              <w:rPr/>
              <w:t xml:space="preserve"> в т.ч.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профессиональных образовательных организациях и организациях высшего образования старше 18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едицинских организ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бразователь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транспор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ботник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мунальной сфер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едприятий общественного пит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одлежащие призыву на военную служб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ца старше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а с хроническими заболеваниями (в т.ч. с заболеваниями легких, сердечно-сосудистыми заболеваниями, метаболическими нарушениями и ожирение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________</w:t>
      </w:r>
    </w:p>
    <w:p>
      <w:pPr>
        <w:pStyle w:val="Normal"/>
        <w:ind w:left="2880" w:firstLine="72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37" w:right="1021" w:gutter="0" w:header="0" w:top="12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2880" w:firstLine="720"/>
        <w:jc w:val="right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риказу Роспотребнадзора по НСО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здрава НСО/Минобразования Н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 № ______/______/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ОР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 иммунизации против гриппа в 2022-2023 году</w:t>
      </w:r>
    </w:p>
    <w:p>
      <w:pPr>
        <w:pStyle w:val="TextBodyIndent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417"/>
        <w:gridCol w:w="1418"/>
        <w:gridCol w:w="992"/>
        <w:gridCol w:w="1276"/>
      </w:tblGrid>
      <w:tr>
        <w:trPr>
          <w:trHeight w:val="77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ая организац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прививок против гриппа на 2022 год в рамках национального календаря профилактических прививок (чел)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пла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вито из др.ист. финанси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ривито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чел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чел.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общей числ-ти насел.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276" w:right="794" w:gutter="0" w:header="0" w:top="1135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284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22"/>
        <w:spacing w:lineRule="auto" w:line="240" w:before="0" w:after="0"/>
        <w:ind w:left="284" w:hanging="0"/>
        <w:jc w:val="right"/>
        <w:rPr>
          <w:szCs w:val="28"/>
        </w:rPr>
      </w:pPr>
      <w:r>
        <w:rPr>
          <w:szCs w:val="28"/>
        </w:rPr>
        <w:t>к приказу Роспотребнадзора по НСО/</w:t>
      </w:r>
    </w:p>
    <w:p>
      <w:pPr>
        <w:pStyle w:val="22"/>
        <w:spacing w:lineRule="auto" w:line="240" w:before="0" w:after="0"/>
        <w:ind w:left="284" w:hanging="0"/>
        <w:jc w:val="right"/>
        <w:rPr>
          <w:szCs w:val="28"/>
        </w:rPr>
      </w:pPr>
      <w:r>
        <w:rPr>
          <w:szCs w:val="28"/>
        </w:rPr>
        <w:t>Минздрава НСО/</w:t>
      </w:r>
    </w:p>
    <w:p>
      <w:pPr>
        <w:pStyle w:val="22"/>
        <w:spacing w:lineRule="auto" w:line="240" w:before="0" w:after="0"/>
        <w:ind w:left="284" w:hanging="0"/>
        <w:jc w:val="right"/>
        <w:rPr>
          <w:szCs w:val="28"/>
        </w:rPr>
      </w:pPr>
      <w:r>
        <w:rPr>
          <w:szCs w:val="28"/>
        </w:rPr>
        <w:t>Минобразования НСО</w:t>
      </w:r>
    </w:p>
    <w:p>
      <w:pPr>
        <w:pStyle w:val="22"/>
        <w:spacing w:lineRule="auto" w:line="240" w:before="0" w:after="0"/>
        <w:ind w:left="284" w:hanging="0"/>
        <w:jc w:val="right"/>
        <w:rPr>
          <w:szCs w:val="28"/>
        </w:rPr>
      </w:pPr>
      <w:r>
        <w:rPr>
          <w:szCs w:val="28"/>
        </w:rPr>
        <w:t>от ___________ № ______/______/______</w:t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ИТОГОВЫЙ ОТЧЕТ</w:t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 иммунизации против гриппа в 2022-2023 году</w:t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(после завершения иммунизации)</w:t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551"/>
        <w:gridCol w:w="2127"/>
        <w:gridCol w:w="235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в руб.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витых вакцинами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ечественным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м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то всего, 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 за счет средств федераль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 а счет средств бюджета муниципальных образова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 счет средств обязательного медицинского страхования (ОМ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 за счет средств страховых комп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_______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276" w:right="794" w:gutter="0" w:header="0" w:top="737" w:footer="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42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риказу Роспотребнадзора по НСО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здрава НСО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образования Н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 № ______/______/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</w:rPr>
        <w:t>Информация о количестве больных внебольничными пневмониями в соматических стационарах и отд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 превышении эпидемических порогов) (ежедневная)</w:t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620"/>
        <w:gridCol w:w="720"/>
        <w:gridCol w:w="540"/>
        <w:gridCol w:w="1080"/>
        <w:gridCol w:w="720"/>
        <w:gridCol w:w="540"/>
        <w:gridCol w:w="720"/>
        <w:gridCol w:w="720"/>
        <w:gridCol w:w="540"/>
        <w:gridCol w:w="776"/>
        <w:gridCol w:w="692"/>
        <w:gridCol w:w="692"/>
        <w:gridCol w:w="1440"/>
        <w:gridCol w:w="1108"/>
      </w:tblGrid>
      <w:tr>
        <w:trPr>
          <w:trHeight w:val="11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орган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ек в отделении (наименовани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детски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больных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на госпитализации с диагнозом пневмо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ольных с</w:t>
            </w:r>
          </w:p>
          <w:p>
            <w:pPr>
              <w:pStyle w:val="Normal"/>
              <w:jc w:val="center"/>
              <w:rPr/>
            </w:pPr>
            <w:r>
              <w:rPr/>
              <w:t>тяжелой степени тяже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больных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 в ОР, ПИ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ых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на искусственной вентиляции легки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летальных исходов/</w:t>
            </w:r>
          </w:p>
          <w:p>
            <w:pPr>
              <w:pStyle w:val="Normal"/>
              <w:jc w:val="center"/>
              <w:rPr/>
            </w:pPr>
            <w:r>
              <w:rPr/>
              <w:t>лаб. подтвержд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итализировано за отчетные сутки</w:t>
            </w:r>
          </w:p>
        </w:tc>
      </w:tr>
      <w:tr>
        <w:trPr>
          <w:trHeight w:val="11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ых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до 18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/>
      </w:pPr>
      <w:r>
        <w:rPr>
          <w:b/>
        </w:rPr>
        <w:t xml:space="preserve">Информация о количестве больных с ОРВИ и гриппом в инфекционных стационарах и отдел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 превышении эпидемических порогов) (ежедневная)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87"/>
        <w:gridCol w:w="1573"/>
        <w:gridCol w:w="690"/>
        <w:gridCol w:w="1260"/>
        <w:gridCol w:w="1573"/>
        <w:gridCol w:w="1573"/>
        <w:gridCol w:w="690"/>
        <w:gridCol w:w="1260"/>
        <w:gridCol w:w="1380"/>
        <w:gridCol w:w="690"/>
        <w:gridCol w:w="1526"/>
      </w:tblGrid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оек в отделении (наименование отделения)   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ски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ых, находящихся на госпитализации с диагнозом ОРВИ, гриппо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находящихся на госпитализации с диагнозом ОРВИ, грипп прошли обследование на COVID 201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ых, находящихся на госпитализации с диагнозом ОРВИ, гриппом тяжелой степен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ых с ОРВИ и гриппом, осложнённые пневмония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26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х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8 л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х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tbl>
            <w:tblPr>
              <w:tblW w:w="1000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690"/>
              <w:gridCol w:w="1260"/>
              <w:gridCol w:w="1479"/>
              <w:gridCol w:w="690"/>
              <w:gridCol w:w="1260"/>
              <w:gridCol w:w="1382"/>
              <w:gridCol w:w="1894"/>
            </w:tblGrid>
            <w:tr>
              <w:trPr>
                <w:trHeight w:val="255" w:hRule="atLeast"/>
              </w:trPr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больных, находящихся  в ОР, ПИТ</w:t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больных, находящихся на искусственной вентиляции легких</w:t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летальных исходов/лаб. подтвержден.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питализировано за отчетные сутки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ей до 18 лет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ременных</w:t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ей до 18 лет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ременных</w:t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737" w:right="1021" w:gutter="0" w:header="720" w:top="776" w:footer="0" w:bottom="7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потребнадзора по НСО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здрава НСО/Минобразования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/______/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беременных с диагнозом грипп и ОРВИ (с 01.10.2022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4"/>
        <w:gridCol w:w="1508"/>
        <w:gridCol w:w="1310"/>
        <w:gridCol w:w="1212"/>
        <w:gridCol w:w="1093"/>
        <w:gridCol w:w="2021"/>
        <w:gridCol w:w="1911"/>
        <w:gridCol w:w="2198"/>
        <w:gridCol w:w="187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вещ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D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госпитализации/</w:t>
            </w:r>
          </w:p>
          <w:p>
            <w:pPr>
              <w:pStyle w:val="Normal"/>
              <w:jc w:val="center"/>
              <w:rPr/>
            </w:pPr>
            <w:r>
              <w:rPr/>
              <w:t>амбулаторное ле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ый DS, в том числе лаб.подтвер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личие прививки против гриппа</w:t>
            </w:r>
            <w:r>
              <w:rPr/>
              <w:t>, срок беременности и т.д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orient="landscape" w:w="16838" w:h="11906"/>
          <w:pgMar w:left="737" w:right="1021" w:gutter="0" w:header="720" w:top="776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4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 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риказу Роспотребнадзора по НСО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здрава НСО/Минобразования 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___________ № ______/______/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упповой заболеваемости (в случаях отсутствия 20% и более обучающихся) ОРВИ и гриппом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04"/>
        <w:gridCol w:w="1314"/>
        <w:gridCol w:w="2282"/>
        <w:gridCol w:w="1931"/>
        <w:gridCol w:w="1718"/>
        <w:gridCol w:w="1667"/>
        <w:gridCol w:w="289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по спис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(групп) 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(групп) с числом отсутствующих детей 20 % и боле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сутствующих детей в этих класс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ы заболевания </w:t>
            </w:r>
          </w:p>
          <w:p>
            <w:pPr>
              <w:pStyle w:val="Normal"/>
              <w:jc w:val="center"/>
              <w:rPr/>
            </w:pPr>
            <w:r>
              <w:rPr/>
              <w:t>с … 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прививками против грипп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эпидемические мероприятия: закрытие класса, группы, всего учреждения (даты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orient="landscape" w:w="16838" w:h="11906"/>
          <w:pgMar w:left="737" w:right="1021" w:gutter="0" w:header="720" w:top="776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риказу Роспотребнадзора по НСО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здрава НСО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образования 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___________ № ______/______/______</w:t>
            </w:r>
          </w:p>
        </w:tc>
      </w:tr>
    </w:tbl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ДОНЕС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летальный исход от гриппа (пневмонии) с лабораторным подтвер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РНК вируса гриппа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.И.О</w:t>
      </w:r>
      <w:r>
        <w:rPr>
          <w:rStyle w:val="FootnoteAnchor"/>
          <w:vertAlign w:val="superscript"/>
        </w:rPr>
        <w:footnoteReference w:id="3"/>
      </w:r>
      <w:r>
        <w:rPr/>
        <w:t>._______________________________________________________, пол:__________________</w:t>
      </w:r>
    </w:p>
    <w:p>
      <w:pPr>
        <w:pStyle w:val="Normal"/>
        <w:jc w:val="both"/>
        <w:rPr/>
      </w:pPr>
      <w:r>
        <w:rPr/>
        <w:t>Дата рождения (</w:t>
      </w:r>
      <w:r>
        <w:rPr>
          <w:i/>
        </w:rPr>
        <w:t>возраст</w:t>
      </w:r>
      <w:r>
        <w:rPr/>
        <w:t>):______________________________________________________________</w:t>
      </w:r>
    </w:p>
    <w:p>
      <w:pPr>
        <w:pStyle w:val="Normal"/>
        <w:jc w:val="both"/>
        <w:rPr/>
      </w:pPr>
      <w:r>
        <w:rPr/>
        <w:t>Адрес жительства: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ое проживание (</w:t>
      </w:r>
      <w:r>
        <w:rPr>
          <w:i/>
        </w:rPr>
        <w:t>если не совпадает с пропиской</w:t>
      </w:r>
      <w:r>
        <w:rPr/>
        <w:t>)__________________________________</w:t>
      </w:r>
    </w:p>
    <w:p>
      <w:pPr>
        <w:pStyle w:val="Normal"/>
        <w:jc w:val="both"/>
        <w:rPr/>
      </w:pPr>
      <w:r>
        <w:rPr/>
        <w:t>Место учебы (</w:t>
      </w:r>
      <w:r>
        <w:rPr>
          <w:i/>
        </w:rPr>
        <w:t>класс, группа</w:t>
      </w:r>
      <w:r>
        <w:rPr/>
        <w:t>), работы(</w:t>
      </w:r>
      <w:r>
        <w:rPr>
          <w:i/>
        </w:rPr>
        <w:t>должность</w:t>
      </w:r>
      <w:r>
        <w:rPr/>
        <w:t>)__________________________________________</w:t>
      </w:r>
    </w:p>
    <w:p>
      <w:pPr>
        <w:pStyle w:val="Normal"/>
        <w:jc w:val="both"/>
        <w:rPr/>
      </w:pPr>
      <w:r>
        <w:rPr/>
        <w:t>Дата последнего посещения ________________ Дата заболевания_____________________________</w:t>
      </w:r>
    </w:p>
    <w:p>
      <w:pPr>
        <w:pStyle w:val="Normal"/>
        <w:jc w:val="both"/>
        <w:rPr/>
      </w:pPr>
      <w:r>
        <w:rPr/>
        <w:t>Основные симптомы в начале заболевания_______________________________________________</w:t>
      </w:r>
    </w:p>
    <w:p>
      <w:pPr>
        <w:pStyle w:val="Normal"/>
        <w:jc w:val="both"/>
        <w:rPr/>
      </w:pPr>
      <w:r>
        <w:rPr/>
        <w:t>Дата обращения _______________________ куда (</w:t>
      </w:r>
      <w:r>
        <w:rPr>
          <w:i/>
        </w:rPr>
        <w:t>наименование учреждения</w:t>
      </w:r>
      <w:r>
        <w:rPr/>
        <w:t>)__________________</w:t>
      </w:r>
    </w:p>
    <w:p>
      <w:pPr>
        <w:pStyle w:val="Normal"/>
        <w:jc w:val="both"/>
        <w:rPr/>
      </w:pPr>
      <w:r>
        <w:rPr/>
        <w:t>Симптомы при обращении: повышение температуры тела до ______, насморк, кашель, заложенность носа, боль в горле, кашель, затрудненное дыхание (</w:t>
      </w:r>
      <w:r>
        <w:rPr>
          <w:i/>
        </w:rPr>
        <w:t>подчеркнуть</w:t>
      </w:r>
      <w:r>
        <w:rPr/>
        <w:t>), другие симптомы указать______________________________________________________________________________</w:t>
      </w:r>
    </w:p>
    <w:p>
      <w:pPr>
        <w:pStyle w:val="Normal"/>
        <w:jc w:val="both"/>
        <w:rPr/>
      </w:pPr>
      <w:r>
        <w:rPr/>
        <w:t>Диагноз (</w:t>
      </w:r>
      <w:r>
        <w:rPr>
          <w:i/>
        </w:rPr>
        <w:t>форма</w:t>
      </w:r>
      <w:r>
        <w:rPr/>
        <w:t xml:space="preserve">, </w:t>
      </w:r>
      <w:r>
        <w:rPr>
          <w:i/>
        </w:rPr>
        <w:t>степень тяжести</w:t>
      </w:r>
      <w:r>
        <w:rPr/>
        <w:t>)_____________________________________________________</w:t>
      </w:r>
    </w:p>
    <w:p>
      <w:pPr>
        <w:pStyle w:val="Normal"/>
        <w:jc w:val="both"/>
        <w:rPr/>
      </w:pPr>
      <w:r>
        <w:rPr/>
        <w:t>Дата установления____________________________________________________________________</w:t>
      </w:r>
    </w:p>
    <w:p>
      <w:pPr>
        <w:pStyle w:val="Normal"/>
        <w:jc w:val="both"/>
        <w:rPr/>
      </w:pPr>
      <w:r>
        <w:rPr/>
        <w:t>Сопутствующий диагноз: сахарный диабет, ожирение, астма, ВИЧ-инфекция, беременность (</w:t>
      </w:r>
      <w:r>
        <w:rPr>
          <w:i/>
        </w:rPr>
        <w:t>подчеркнуть</w:t>
      </w:r>
      <w:r>
        <w:rPr/>
        <w:t>) другое (</w:t>
      </w:r>
      <w:r>
        <w:rPr>
          <w:i/>
        </w:rPr>
        <w:t>уточнить</w:t>
      </w:r>
      <w:r>
        <w:rPr/>
        <w:t>)_______________________________________________________</w:t>
      </w:r>
    </w:p>
    <w:p>
      <w:pPr>
        <w:pStyle w:val="Normal"/>
        <w:rPr/>
      </w:pPr>
      <w:r>
        <w:rPr/>
        <w:t>Больной госпитализирован, амбулаторный (</w:t>
      </w:r>
      <w:r>
        <w:rPr>
          <w:i/>
        </w:rPr>
        <w:t>подчеркнуть</w:t>
      </w:r>
      <w:r>
        <w:rPr/>
        <w:t>).__________________________________</w:t>
      </w:r>
    </w:p>
    <w:p>
      <w:pPr>
        <w:pStyle w:val="Normal"/>
        <w:jc w:val="both"/>
        <w:rPr/>
      </w:pPr>
      <w:r>
        <w:rPr/>
        <w:t>Дата госпитализации____________________, учреждение___________________________________</w:t>
      </w:r>
    </w:p>
    <w:p>
      <w:pPr>
        <w:pStyle w:val="Normal"/>
        <w:jc w:val="both"/>
        <w:rPr/>
      </w:pPr>
      <w:r>
        <w:rPr/>
        <w:t>Диагноз при госпитализации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истории болезни___________________________________________________________________</w:t>
      </w:r>
    </w:p>
    <w:p>
      <w:pPr>
        <w:pStyle w:val="Normal"/>
        <w:jc w:val="both"/>
        <w:rPr/>
      </w:pPr>
      <w:r>
        <w:rPr/>
        <w:t>Амбулаторное лечение: дата начала_______________________, учреждение___________________</w:t>
      </w:r>
    </w:p>
    <w:p>
      <w:pPr>
        <w:pStyle w:val="Normal"/>
        <w:jc w:val="both"/>
        <w:rPr/>
      </w:pPr>
      <w:r>
        <w:rPr/>
        <w:t>Противовирусные препараты___________________________________________________________</w:t>
      </w:r>
    </w:p>
    <w:p>
      <w:pPr>
        <w:pStyle w:val="Normal"/>
        <w:jc w:val="both"/>
        <w:rPr/>
      </w:pPr>
      <w:r>
        <w:rPr/>
        <w:t>Сведения о прививках против гриппа, дата проведения_____________________________________</w:t>
      </w:r>
    </w:p>
    <w:p>
      <w:pPr>
        <w:pStyle w:val="Normal"/>
        <w:jc w:val="both"/>
        <w:rPr/>
      </w:pPr>
      <w:r>
        <w:rPr/>
        <w:t>ТЯЖЕСТЬ ТЕЧЕНИЯ ЗАБОЛЕВАНИЯ:</w:t>
      </w:r>
    </w:p>
    <w:p>
      <w:pPr>
        <w:pStyle w:val="Normal"/>
        <w:jc w:val="both"/>
        <w:rPr/>
      </w:pPr>
      <w:r>
        <w:rPr/>
        <w:t>Выраженность лихорадки(макс. Температура)_____________________________________________</w:t>
      </w:r>
    </w:p>
    <w:p>
      <w:pPr>
        <w:pStyle w:val="Normal"/>
        <w:jc w:val="both"/>
        <w:rPr/>
      </w:pPr>
      <w:r>
        <w:rPr/>
        <w:t>Уровень поражения дыхательных путей__________________________________________________</w:t>
      </w:r>
    </w:p>
    <w:p>
      <w:pPr>
        <w:pStyle w:val="Normal"/>
        <w:jc w:val="both"/>
        <w:rPr/>
      </w:pPr>
      <w:r>
        <w:rPr/>
        <w:t>Наличие осложнений (пневмония, отит, синусит, др.)______________________________________</w:t>
      </w:r>
    </w:p>
    <w:p>
      <w:pPr>
        <w:pStyle w:val="Normal"/>
        <w:jc w:val="both"/>
        <w:rPr/>
      </w:pPr>
      <w:r>
        <w:rPr/>
        <w:t>Характер неотложных состояний(подчеркнуть) ИТЭП, ИТШ, ОДН, ОСЛТ, ОССН,С, ГС</w:t>
      </w:r>
    </w:p>
    <w:p>
      <w:pPr>
        <w:pStyle w:val="Normal"/>
        <w:jc w:val="both"/>
        <w:rPr/>
      </w:pPr>
      <w:r>
        <w:rPr/>
        <w:t>Степень_____________________________________________________________________________</w:t>
      </w:r>
    </w:p>
    <w:p>
      <w:pPr>
        <w:pStyle w:val="Normal"/>
        <w:jc w:val="both"/>
        <w:rPr/>
      </w:pPr>
      <w:r>
        <w:rPr/>
        <w:t>ИТЭП – инфекционно-токсическая энцефалопатия,</w:t>
      </w:r>
    </w:p>
    <w:p>
      <w:pPr>
        <w:pStyle w:val="Normal"/>
        <w:jc w:val="both"/>
        <w:rPr/>
      </w:pPr>
      <w:r>
        <w:rPr/>
        <w:t>ИТШ- инфекционно-токсический шок,</w:t>
      </w:r>
    </w:p>
    <w:p>
      <w:pPr>
        <w:pStyle w:val="Normal"/>
        <w:jc w:val="both"/>
        <w:rPr/>
      </w:pPr>
      <w:r>
        <w:rPr/>
        <w:t>ОДН- острая дыхательная недостаточность,</w:t>
      </w:r>
    </w:p>
    <w:p>
      <w:pPr>
        <w:pStyle w:val="Normal"/>
        <w:jc w:val="both"/>
        <w:rPr/>
      </w:pPr>
      <w:r>
        <w:rPr/>
        <w:t>ОСЛТ- острый стенозирующий ларинготрахеит,</w:t>
      </w:r>
    </w:p>
    <w:p>
      <w:pPr>
        <w:pStyle w:val="Normal"/>
        <w:jc w:val="both"/>
        <w:rPr/>
      </w:pPr>
      <w:r>
        <w:rPr/>
        <w:t>С- судороги,</w:t>
      </w:r>
    </w:p>
    <w:p>
      <w:pPr>
        <w:pStyle w:val="Normal"/>
        <w:jc w:val="both"/>
        <w:rPr/>
      </w:pPr>
      <w:r>
        <w:rPr/>
        <w:t>ГС- геморрагический синдром,</w:t>
      </w:r>
    </w:p>
    <w:p>
      <w:pPr>
        <w:pStyle w:val="Normal"/>
        <w:jc w:val="both"/>
        <w:rPr/>
      </w:pPr>
      <w:r>
        <w:rPr/>
        <w:t>Эпидемиологический анамнез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бывание в странах(на территориях) неблагополучных по гриппу:</w:t>
        <w:br/>
        <w:t>Наименование страны  (населенного пункта) _____________________________________________</w:t>
      </w:r>
    </w:p>
    <w:p>
      <w:pPr>
        <w:pStyle w:val="Normal"/>
        <w:jc w:val="both"/>
        <w:rPr/>
      </w:pPr>
      <w:r>
        <w:rPr/>
        <w:t>Период нахождения___________________________________________________________________</w:t>
      </w:r>
    </w:p>
    <w:p>
      <w:pPr>
        <w:pStyle w:val="Normal"/>
        <w:jc w:val="both"/>
        <w:rPr/>
      </w:pPr>
      <w:r>
        <w:rPr/>
        <w:t>В составе туристической группы, самостоятельно (подчеркнуть)_____________________________</w:t>
      </w:r>
    </w:p>
    <w:p>
      <w:pPr>
        <w:pStyle w:val="Normal"/>
        <w:jc w:val="both"/>
        <w:rPr/>
      </w:pPr>
      <w:r>
        <w:rPr/>
        <w:t>Наименование тур. Фирмы ________________ количество человек в группе____________________</w:t>
      </w:r>
    </w:p>
    <w:p>
      <w:pPr>
        <w:pStyle w:val="Normal"/>
        <w:jc w:val="both"/>
        <w:rPr/>
      </w:pPr>
      <w:r>
        <w:rPr/>
        <w:t>Контакт с больным гриппом на территории Новосибирской области:</w:t>
      </w:r>
    </w:p>
    <w:p>
      <w:pPr>
        <w:pStyle w:val="Normal"/>
        <w:jc w:val="both"/>
        <w:rPr/>
      </w:pPr>
      <w:r>
        <w:rPr/>
        <w:t>Характер очага: домашний, по классу, группе, учреждению_________________________________</w:t>
      </w:r>
    </w:p>
    <w:p>
      <w:pPr>
        <w:pStyle w:val="Normal"/>
        <w:jc w:val="both"/>
        <w:rPr/>
      </w:pPr>
      <w:r>
        <w:rPr/>
        <w:t>Ф.И.О</w:t>
      </w:r>
      <w:r>
        <w:rPr>
          <w:rStyle w:val="FootnoteAnchor"/>
          <w:vertAlign w:val="superscript"/>
        </w:rPr>
        <w:footnoteReference w:id="4"/>
      </w:r>
      <w:r>
        <w:rPr/>
        <w:t>.больного с которым был контакт (если известно)___________________________________</w:t>
      </w:r>
    </w:p>
    <w:p>
      <w:pPr>
        <w:pStyle w:val="Normal"/>
        <w:jc w:val="both"/>
        <w:rPr/>
      </w:pPr>
      <w:r>
        <w:rPr/>
        <w:t>Обследование на грипп заболевшего (дата)_______________Результат________________________</w:t>
      </w:r>
    </w:p>
    <w:p>
      <w:pPr>
        <w:pStyle w:val="Normal"/>
        <w:jc w:val="both"/>
        <w:rPr/>
      </w:pPr>
      <w:r>
        <w:rPr/>
        <w:t>Дата осложнения_____________________________________________________________________</w:t>
      </w:r>
    </w:p>
    <w:p>
      <w:pPr>
        <w:pStyle w:val="Normal"/>
        <w:jc w:val="both"/>
        <w:rPr/>
      </w:pPr>
      <w:r>
        <w:rPr/>
        <w:t>Подключение к ИВЛ (да/нет)___________________________Дата____________________________</w:t>
      </w:r>
    </w:p>
    <w:p>
      <w:pPr>
        <w:pStyle w:val="Normal"/>
        <w:jc w:val="both"/>
        <w:rPr/>
      </w:pPr>
      <w:r>
        <w:rPr/>
        <w:t>Дата и время смерти_________________________________________________________________</w:t>
      </w:r>
    </w:p>
    <w:p>
      <w:pPr>
        <w:pStyle w:val="Normal"/>
        <w:jc w:val="both"/>
        <w:rPr/>
      </w:pPr>
      <w:r>
        <w:rPr/>
        <w:t>Эпикриз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и время вскрытия ____________________________ в каком учреждении___________________</w:t>
      </w:r>
    </w:p>
    <w:p>
      <w:pPr>
        <w:pStyle w:val="Normal"/>
        <w:jc w:val="both"/>
        <w:rPr/>
      </w:pPr>
      <w:r>
        <w:rPr/>
        <w:t>Диагноз паталогоанатомический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ставка секционного материала________________________________________________________</w:t>
      </w:r>
    </w:p>
    <w:p>
      <w:pPr>
        <w:pStyle w:val="Normal"/>
        <w:jc w:val="both"/>
        <w:rPr/>
      </w:pPr>
      <w:r>
        <w:rPr/>
        <w:t>Протокол вскрытия время, дата_________________________________________________________</w:t>
      </w:r>
    </w:p>
    <w:p>
      <w:pPr>
        <w:pStyle w:val="Normal"/>
        <w:jc w:val="both"/>
        <w:rPr/>
      </w:pPr>
      <w:r>
        <w:rPr/>
        <w:t>ДАННЫЕ ПО СЕМЕЙНОМУ ОЧАГУ:</w:t>
      </w:r>
    </w:p>
    <w:p>
      <w:pPr>
        <w:pStyle w:val="Normal"/>
        <w:jc w:val="both"/>
        <w:rPr/>
      </w:pPr>
      <w:r>
        <w:rPr/>
        <w:t>Ф.И.О</w:t>
      </w:r>
      <w:r>
        <w:rPr>
          <w:rStyle w:val="FootnoteAnchor"/>
          <w:vertAlign w:val="superscript"/>
        </w:rPr>
        <w:footnoteReference w:id="5"/>
      </w:r>
      <w:r>
        <w:rPr/>
        <w:t>. контактных, возраст, место работы, сведения о прививках, состояние здоровья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ечащий врач (подпись)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контактного телефона_______________________________________________________________</w:t>
      </w:r>
    </w:p>
    <w:p>
      <w:pPr>
        <w:pStyle w:val="Normal"/>
        <w:jc w:val="both"/>
        <w:rPr/>
      </w:pPr>
      <w:r>
        <w:rPr/>
        <w:t>Дата составления донесения____________________________________________________________</w:t>
      </w:r>
    </w:p>
    <w:p>
      <w:pPr>
        <w:pStyle w:val="Normal"/>
        <w:jc w:val="both"/>
        <w:rPr/>
      </w:pPr>
      <w:r>
        <w:rPr/>
        <w:t>Дата подачи в Управление Роспотребнадзора_____________________________________________</w:t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794" w:right="794" w:gutter="0" w:header="720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720"/>
        <w:jc w:val="center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риказу Роспотребнадзора по НСО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здрава НСО/Минобразования 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___________ № ______/______/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лабораторного обследования больных гриппом и ОРВ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еженедельно по пятницам с 05.10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7"/>
        <w:gridCol w:w="1055"/>
        <w:gridCol w:w="1134"/>
        <w:gridCol w:w="1276"/>
        <w:gridCol w:w="1562"/>
        <w:gridCol w:w="1216"/>
        <w:gridCol w:w="1347"/>
        <w:gridCol w:w="1894"/>
        <w:gridCol w:w="1820"/>
        <w:gridCol w:w="231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>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пита-</w:t>
            </w:r>
          </w:p>
          <w:p>
            <w:pPr>
              <w:pStyle w:val="Normal"/>
              <w:jc w:val="center"/>
              <w:rPr/>
            </w:pPr>
            <w:r>
              <w:rPr/>
              <w:t>лизац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. диагноз, степень тяжест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утствующие заболевани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аб. обследования на грипп, ОРВ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й стациона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 ФБУЗ «Центр гигиены и эпидемиологии в Новосиби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________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orient="landscape" w:w="16838" w:h="11906"/>
          <w:pgMar w:left="737" w:right="1021" w:gutter="0" w:header="720" w:top="851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429"/>
        <w:gridCol w:w="202"/>
        <w:gridCol w:w="720"/>
        <w:gridCol w:w="698"/>
        <w:gridCol w:w="382"/>
        <w:gridCol w:w="180"/>
        <w:gridCol w:w="900"/>
        <w:gridCol w:w="178"/>
        <w:gridCol w:w="182"/>
        <w:gridCol w:w="360"/>
        <w:gridCol w:w="278"/>
        <w:gridCol w:w="82"/>
        <w:gridCol w:w="360"/>
        <w:gridCol w:w="438"/>
        <w:gridCol w:w="34"/>
        <w:gridCol w:w="248"/>
        <w:gridCol w:w="438"/>
        <w:gridCol w:w="282"/>
        <w:gridCol w:w="32"/>
        <w:gridCol w:w="406"/>
        <w:gridCol w:w="282"/>
        <w:gridCol w:w="180"/>
        <w:gridCol w:w="298"/>
        <w:gridCol w:w="242"/>
        <w:gridCol w:w="111"/>
        <w:gridCol w:w="367"/>
        <w:gridCol w:w="242"/>
        <w:gridCol w:w="180"/>
        <w:gridCol w:w="318"/>
        <w:gridCol w:w="222"/>
        <w:gridCol w:w="598"/>
        <w:gridCol w:w="122"/>
        <w:gridCol w:w="180"/>
        <w:gridCol w:w="540"/>
        <w:gridCol w:w="720"/>
        <w:gridCol w:w="80"/>
        <w:gridCol w:w="640"/>
        <w:gridCol w:w="160"/>
        <w:gridCol w:w="560"/>
        <w:gridCol w:w="240"/>
        <w:gridCol w:w="660"/>
        <w:gridCol w:w="60"/>
        <w:gridCol w:w="160"/>
        <w:gridCol w:w="471"/>
        <w:gridCol w:w="391"/>
      </w:tblGrid>
      <w:tr>
        <w:trPr/>
        <w:tc>
          <w:tcPr>
            <w:tcW w:w="903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19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риказу Роспотребнадзора по НСО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здрава НСО/Минобразования 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___________ № ______/______/______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1" w:type="dxa"/>
            <w:gridSpan w:val="43"/>
            <w:tcBorders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№ 1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иммунизации населения против гриппа в эпидсезоне 2022-2023</w:t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Субъект РФ/ медицинская организация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 вакцины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 вакцины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ивито из других источников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сего привито</w:t>
            </w:r>
          </w:p>
        </w:tc>
        <w:tc>
          <w:tcPr>
            <w:tcW w:w="38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% привитых от численности населения</w:t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ивито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ивито</w:t>
            </w:r>
          </w:p>
        </w:tc>
        <w:tc>
          <w:tcPr>
            <w:tcW w:w="8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4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8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41"/>
            <w:tcBorders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 xml:space="preserve">Таблица № 2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оставок вакцины в эпидсезоне 2022-2023</w:t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Субъект РФ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уммарный  объем  поставок (количество доз) </w:t>
            </w:r>
            <w:r>
              <w:rPr>
                <w:bCs/>
                <w:sz w:val="22"/>
                <w:szCs w:val="22"/>
              </w:rPr>
              <w:t>поставки (доз)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Объёмы поставок вакцины «гриппол» понедельно</w:t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нед. (19.08 -25.08.19), включив весь объем поставки до указанной недели 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нед.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нед. 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нед.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нед. 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нед. 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 нед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 нед.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 нед.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 нед.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 н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нед.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нед.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 нед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 нед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3" w:type="dxa"/>
            <w:gridSpan w:val="45"/>
            <w:tcBorders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Таблица № 3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оставок вакцины «гриппол плюс» в эпидсезоне 2022-2023</w:t>
            </w:r>
          </w:p>
        </w:tc>
      </w:tr>
      <w:tr>
        <w:trPr>
          <w:trHeight w:val="450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Субъект РФ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й суммарный объем поставок (количество доз) </w:t>
            </w:r>
          </w:p>
        </w:tc>
        <w:tc>
          <w:tcPr>
            <w:tcW w:w="12804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объемы поставок вакцины «гриппол плюс» понедельно</w:t>
            </w:r>
          </w:p>
        </w:tc>
      </w:tr>
      <w:tr>
        <w:trPr>
          <w:trHeight w:val="801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нед. (19.08 -25.08.19), включив весь объем поставки до указанной недели </w:t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нед.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нед. 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нед. 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нед. </w:t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нед. 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 нед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 нед.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 нед.</w:t>
            </w:r>
          </w:p>
        </w:tc>
        <w:tc>
          <w:tcPr>
            <w:tcW w:w="84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 нед.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 нед.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нед. 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нед.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 нед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 нед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</w:tc>
      </w:tr>
    </w:tbl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orient="landscape" w:w="16838" w:h="11906"/>
          <w:pgMar w:left="737" w:right="1021" w:gutter="0" w:header="720" w:top="851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20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риказу Роспотребнадзора по НСО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здрава НСО/Минобразования 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___________ № ______/______/______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о посещаемости и заболеваемости обучающихся образовательных организаций</w:t>
      </w:r>
    </w:p>
    <w:p>
      <w:pPr>
        <w:pStyle w:val="Normal"/>
        <w:ind w:left="-142" w:hanging="0"/>
        <w:jc w:val="right"/>
        <w:rPr/>
      </w:pPr>
      <w:r>
        <w:rPr/>
        <w:t>Таблица № 1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u w:val="single"/>
        </w:rPr>
        <w:t>о полном</w:t>
      </w:r>
      <w:r>
        <w:rPr>
          <w:b/>
          <w:sz w:val="28"/>
        </w:rPr>
        <w:t xml:space="preserve"> приостановлении деятельности образовательных организаций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етские дошкольные учреждения, школы, средние, профессиональные учебные организации и т.д.)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(грипп 5 и более случаев, ОРВИ отсутствие более 20% детей) за неделю с _____по _____ 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09"/>
        <w:gridCol w:w="1490"/>
        <w:gridCol w:w="1620"/>
        <w:gridCol w:w="1704"/>
        <w:gridCol w:w="2551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(групп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болевших дете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. заболевш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ы приостановления с…по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закрыти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right"/>
        <w:rPr/>
      </w:pPr>
      <w:r>
        <w:rPr/>
        <w:t>Таблица № 2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u w:val="single"/>
        </w:rPr>
        <w:t>о частичном</w:t>
      </w:r>
      <w:r>
        <w:rPr>
          <w:b/>
          <w:sz w:val="28"/>
          <w:szCs w:val="28"/>
        </w:rPr>
        <w:t xml:space="preserve"> приостановлении деятельности образовательных организаций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ские дошкольные учреждения, школы, средние, профессиональные учебные организации и т.д.)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ипп 5 и более случаев, ОРВИ отсутствие более 20% детей) за неделю с _____ по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490"/>
        <w:gridCol w:w="2196"/>
        <w:gridCol w:w="1559"/>
        <w:gridCol w:w="1718"/>
        <w:gridCol w:w="1575"/>
        <w:gridCol w:w="2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(групп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, групп, где отсутствующих детей более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болевших в них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. заболевших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ы приостановления с..по.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закрыти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orient="landscape" w:w="16838" w:h="11906"/>
          <w:pgMar w:left="794" w:right="794" w:gutter="0" w:header="720" w:top="776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иказу Роспотребнадзора по НСО/ Минздрава НСО/Минобразования Н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 № ______/______/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ОР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рной заболеваемости гриппом и ОРВ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……. неделю 202__ г. (с _________ по ____________20 ____ 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. Новосибирску (район области)</w:t>
      </w:r>
    </w:p>
    <w:p>
      <w:pPr>
        <w:pStyle w:val="Normal"/>
        <w:jc w:val="center"/>
        <w:rPr/>
      </w:pPr>
      <w:r>
        <w:rPr/>
        <w:t>(при превышении недельного эпидпорога среди совокупного населения на 10% и более)</w:t>
      </w:r>
    </w:p>
    <w:p>
      <w:pPr>
        <w:pStyle w:val="Normal"/>
        <w:jc w:val="right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440"/>
        <w:gridCol w:w="1080"/>
        <w:gridCol w:w="1440"/>
        <w:gridCol w:w="18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на 10 тыс.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порог (показатель на 10 тыс.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вышение эпидпорога </w:t>
            </w:r>
          </w:p>
          <w:p>
            <w:pPr>
              <w:pStyle w:val="Normal"/>
              <w:jc w:val="center"/>
              <w:rPr/>
            </w:pPr>
            <w:r>
              <w:rPr/>
              <w:t>(+…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прироста по отношению к предыдущей неделе (+…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.</w:t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 госпитализации от числа заболевших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окупное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7-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_________</w:t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737" w:right="1021" w:gutter="0" w:header="720" w:top="79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720"/>
        <w:jc w:val="right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иказу Роспотребнадзора по НСО/ Минздрава НСО/Минобразования 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___________ № ______/______/______</w:t>
            </w:r>
          </w:p>
        </w:tc>
      </w:tr>
    </w:tbl>
    <w:p>
      <w:pPr>
        <w:pStyle w:val="Normal"/>
        <w:ind w:left="2880" w:firstLine="72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о ежедневной заболеваемости гриппом и ОРВИ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овокупного насел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а ____________202__ г.</w:t>
      </w:r>
    </w:p>
    <w:p>
      <w:pPr>
        <w:pStyle w:val="TextBodyIndent"/>
        <w:jc w:val="center"/>
        <w:rPr/>
      </w:pPr>
      <w:r>
        <w:rPr/>
        <w:t>(в случае превышения недельного эпидпорога среди совокупного населения по г. Новосибирску или районам области)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695"/>
        <w:gridCol w:w="2409"/>
        <w:gridCol w:w="1522"/>
      </w:tblGrid>
      <w:tr>
        <w:trPr>
          <w:trHeight w:val="1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города (район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о зарегистрированных случаев заболеваемости гриппом и ОРВИ среди совокупного населения за прошедший день (че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нтенсивный показа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на10 тыс. нас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«Порог понедельника» на неэпидемический период для совокупного населения (число заболевших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авнение с «порогом понедельника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в % +/-)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1134" w:right="1134" w:gutter="0" w:header="397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иказу Роспотребнадзора по НСО/ Минздрава НСО/Минобразования 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___________ № ______/______/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осуществлении государственного контроля (надзора) по выполнению санитарно-противоэпидемических (профилактических) мероприятий _______ (период неде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38"/>
        <w:gridCol w:w="1522"/>
        <w:gridCol w:w="1718"/>
        <w:gridCol w:w="14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, в том числ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протоколов (стать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о штрафов на сумму</w:t>
            </w:r>
          </w:p>
        </w:tc>
      </w:tr>
      <w:tr>
        <w:trPr>
          <w:trHeight w:val="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sectPr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397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</w:rPr>
      </w:pPr>
      <w:r>
        <w:rPr>
          <w:sz w:val="28"/>
        </w:rPr>
        <w:t>ПРИЛОЖЕНИЕ № 15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</w:rPr>
      </w:pPr>
      <w:r>
        <w:rPr>
          <w:sz w:val="28"/>
        </w:rPr>
        <w:t xml:space="preserve">к приказу Роспотребнадзора по НСО/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</w:rPr>
      </w:pPr>
      <w:r>
        <w:rPr>
          <w:sz w:val="28"/>
        </w:rPr>
        <w:t>Минздрава НСО/Минобразования НСО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</w:rPr>
      </w:pPr>
      <w:r>
        <w:rPr>
          <w:sz w:val="28"/>
        </w:rPr>
        <w:t>от ___________ № ______/______/______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Заболеваемость гриппом (по первичному клиническому диагнозу) привитых (за неделю и далее с нарастающим итогом) в эпидсезон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2022-2023 гг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2"/>
        <w:gridCol w:w="1271"/>
        <w:gridCol w:w="1187"/>
        <w:gridCol w:w="1187"/>
        <w:gridCol w:w="1342"/>
        <w:gridCol w:w="1192"/>
        <w:gridCol w:w="1325"/>
        <w:gridCol w:w="1187"/>
        <w:gridCol w:w="1187"/>
        <w:gridCol w:w="1342"/>
        <w:gridCol w:w="1192"/>
        <w:gridCol w:w="1325"/>
      </w:tblGrid>
      <w:tr>
        <w:trPr>
          <w:trHeight w:val="1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ъек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-во выявленных больных с диагнозом грипп (по предварительному диагнозу)</w:t>
            </w:r>
          </w:p>
        </w:tc>
        <w:tc>
          <w:tcPr>
            <w:tcW w:w="1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 них количество привитых против гриппа</w:t>
            </w:r>
          </w:p>
        </w:tc>
      </w:tr>
      <w:tr>
        <w:trPr>
          <w:trHeight w:val="13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рослые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ом числе дети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ом числе взрослые</w:t>
            </w:r>
          </w:p>
        </w:tc>
      </w:tr>
      <w:tr>
        <w:trPr>
          <w:trHeight w:val="13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кциной Гриппол 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кциной Грипп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кциной Совигри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кциной Ультрик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угими вакцин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кциной Гриппол 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кциной Грипп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кциной Совигри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кциной Ультрик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угими вакцинами</w:t>
            </w:r>
          </w:p>
        </w:tc>
      </w:tr>
      <w:tr>
        <w:trPr>
          <w:trHeight w:val="3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Сведения о ходе иммунизации населения против гриппа в эпидсезоне 2022-2023 гг. (нарастающим итогом на отчетную дату)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1"/>
        <w:gridCol w:w="425"/>
        <w:gridCol w:w="1120"/>
        <w:gridCol w:w="941"/>
        <w:gridCol w:w="1080"/>
        <w:gridCol w:w="403"/>
        <w:gridCol w:w="1207"/>
        <w:gridCol w:w="720"/>
        <w:gridCol w:w="908"/>
        <w:gridCol w:w="425"/>
        <w:gridCol w:w="1134"/>
        <w:gridCol w:w="850"/>
        <w:gridCol w:w="612"/>
        <w:gridCol w:w="913"/>
        <w:gridCol w:w="460"/>
        <w:gridCol w:w="850"/>
        <w:gridCol w:w="426"/>
        <w:gridCol w:w="1028"/>
      </w:tblGrid>
      <w:tr>
        <w:trPr>
          <w:trHeight w:val="33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изация за счет средств федерального бюджета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о из других источников (кол-во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ивитых от численности населения</w:t>
            </w:r>
          </w:p>
        </w:tc>
      </w:tr>
      <w:tr>
        <w:trPr>
          <w:trHeight w:val="33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изация детей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изация взрослого населения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ммунизация беременных женщин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(кол-во до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о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обычных реакций и осложн.</w:t>
            </w:r>
          </w:p>
          <w:p>
            <w:pPr>
              <w:pStyle w:val="Normal"/>
              <w:jc w:val="center"/>
              <w:rPr/>
            </w:pPr>
            <w:r>
              <w:rPr/>
              <w:t>(абс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(кол-во д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о (чел.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обычных реакций и осложн. (аб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(кол-во доз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о (че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обычных реакций и осложн. (аб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 счет средств работодате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беременных женщ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_________</w:t>
      </w:r>
    </w:p>
    <w:sectPr>
      <w:headerReference w:type="default" r:id="rId41"/>
      <w:headerReference w:type="first" r:id="rId42"/>
      <w:footnotePr>
        <w:numFmt w:val="decimal"/>
      </w:footnotePr>
      <w:type w:val="nextPage"/>
      <w:pgSz w:orient="landscape" w:w="16838" w:h="11906"/>
      <w:pgMar w:left="709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1">
    <w:name w:val="Заголовок Знак"/>
    <w:qFormat/>
    <w:rPr>
      <w:rFonts w:ascii="Courier New" w:hAnsi="Courier New" w:cs="Courier New"/>
      <w:lang w:val="ru-RU" w:bidi="ar-SA"/>
    </w:rPr>
  </w:style>
  <w:style w:type="character" w:styleId="Bodytext1">
    <w:name w:val="body text Знак Знак Знак1"/>
    <w:qFormat/>
    <w:rPr>
      <w:sz w:val="24"/>
      <w:szCs w:val="24"/>
      <w:lang w:val="ru-RU" w:bidi="ar-SA"/>
    </w:rPr>
  </w:style>
  <w:style w:type="character" w:styleId="Bodytext">
    <w:name w:val="body text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Bodytext2">
    <w:name w:val="body_text Знак Знак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660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Bodytext3">
    <w:name w:val="body text Знак Знак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spacing w:lineRule="auto" w:line="480" w:before="0" w:after="120"/>
      <w:ind w:left="283" w:hanging="0"/>
      <w:jc w:val="center"/>
    </w:pPr>
    <w:rPr>
      <w:sz w:val="28"/>
      <w:szCs w:val="20"/>
    </w:rPr>
  </w:style>
  <w:style w:type="paragraph" w:styleId="Style20">
    <w:name w:val="Наименование таблицы Знак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Основной текст гд"/>
    <w:basedOn w:val="TextBody"/>
    <w:qFormat/>
    <w:pPr>
      <w:keepNext w:val="true"/>
      <w:widowControl w:val="false"/>
      <w:spacing w:before="0" w:after="0"/>
      <w:jc w:val="center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76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13">
    <w:name w:val="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d@54.rospotrebnadzor.ru" TargetMode="External"/><Relationship Id="rId4" Type="http://schemas.openxmlformats.org/officeDocument/2006/relationships/hyperlink" Target="mailto:epid@54.rospotrebnadzor.ru" TargetMode="External"/><Relationship Id="rId5" Type="http://schemas.openxmlformats.org/officeDocument/2006/relationships/hyperlink" Target="mailto:zavepid@cn.ru" TargetMode="External"/><Relationship Id="rId6" Type="http://schemas.openxmlformats.org/officeDocument/2006/relationships/hyperlink" Target="mailto:zavepid@cn.ru" TargetMode="External"/><Relationship Id="rId7" Type="http://schemas.openxmlformats.org/officeDocument/2006/relationships/hyperlink" Target="mailto:zavepid@cn.ru" TargetMode="External"/><Relationship Id="rId8" Type="http://schemas.openxmlformats.org/officeDocument/2006/relationships/hyperlink" Target="mailto:epid@54.rospotrebnadzor.ru" TargetMode="External"/><Relationship Id="rId9" Type="http://schemas.openxmlformats.org/officeDocument/2006/relationships/hyperlink" Target="mailto:epid@54.rospotrebnadzor.ru" TargetMode="External"/><Relationship Id="rId10" Type="http://schemas.openxmlformats.org/officeDocument/2006/relationships/hyperlink" Target="mailto:Upravlenie@54.rospotrebnadzor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48:00Z</dcterms:created>
  <dc:creator>Гусарова Е.В.</dc:creator>
  <dc:description/>
  <cp:keywords/>
  <dc:language>en-US</dc:language>
  <cp:lastModifiedBy>Точиева Петимат Исаевна</cp:lastModifiedBy>
  <cp:lastPrinted>2022-07-21T16:12:00Z</cp:lastPrinted>
  <dcterms:modified xsi:type="dcterms:W3CDTF">2022-09-07T08:13:00Z</dcterms:modified>
  <cp:revision>23</cp:revision>
  <dc:subject/>
  <dc:title> </dc:title>
</cp:coreProperties>
</file>