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2 года</w:t>
              <w:tab/>
              <w:t xml:space="preserve">            </w:t>
              <w:tab/>
              <w:tab/>
              <w:tab/>
              <w:tab/>
              <w:t xml:space="preserve">                               № 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ых предельных уровней цен на тепловую энергию (мощность)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й округ – город Новосибирск Новосибирской области на 2022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.01.2022 № 55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 ______ 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 __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2 год </w:t>
        <w:br/>
        <w:t xml:space="preserve">для систем теплоснабжения, в которых преобладает использование вида </w:t>
        <w:br/>
        <w:t xml:space="preserve">топлива – уголь, согласно приложению № 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2 год </w:t>
        <w:br/>
        <w:t xml:space="preserve">для систем теплоснабжения, в которых преобладает использование вида </w:t>
        <w:br/>
        <w:t xml:space="preserve">топлива – природный газ, согласно приложению № 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3. Индикативные предельные уровни цен, утвержденные в пунктах 1 и 2 настоящего приказа, действуют с 1 июля 2022 года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2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2 год для систем теплоснабжения, в которых преобладает использование вида топлива – уг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147"/>
        <w:gridCol w:w="2219"/>
      </w:tblGrid>
      <w:tr>
        <w:trPr>
          <w:trHeight w:val="567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систем теплоснабжения в соответствии со схемой теплоснабжения города Новосибирска на период до 2033 года (актуализация на 2022 год), утвержденной приказом Минэнерго России </w:t>
              <w:br/>
              <w:t>от 09.09.2021 № 88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56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1551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9, 10, 11, 12, 13, 14, 15, 16, 18, 27, 28, 54, 59, 79, 96, 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639,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6,9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 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2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2 год для систем теплоснабжения, в которых преобладает использование вида топлива – природный г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147"/>
        <w:gridCol w:w="2219"/>
      </w:tblGrid>
      <w:tr>
        <w:trPr>
          <w:trHeight w:val="567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систем теплоснабжения в соответствии со схемой теплоснабжения города Новосибирска на период до 2033 года (актуализация на 2022 год), утвержденной приказом Минэнерго России </w:t>
              <w:br/>
              <w:t>от 09.09.2021 № 88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567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1551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7, 19, 20, 21, 22, 24, 25, 26, 29, 30, 31, 33, 34, 35, 36, 39, 41, 42, 43, 44, 45, 47, 48, 49, 52, 57, 60, 61, 62, 63, 64, 67, 68, 69, 71, 72, 73, 74, 75, 76, 77, 78, 80, 81, 82, 83, 86, 87, 88, 89, 90, 91, 92, 94, 95, 97, 98, 99, 100, 104, 105, 106, 108, 109, 110, 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02,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3,43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6:00Z</dcterms:created>
  <dc:creator>lot</dc:creator>
  <dc:description/>
  <cp:keywords/>
  <dc:language>en-US</dc:language>
  <cp:lastModifiedBy>Рожнева</cp:lastModifiedBy>
  <cp:lastPrinted>2022-05-23T14:21:00Z</cp:lastPrinted>
  <dcterms:modified xsi:type="dcterms:W3CDTF">2022-05-23T08:19:00Z</dcterms:modified>
  <cp:revision>6</cp:revision>
  <dc:subject/>
  <dc:title/>
</cp:coreProperties>
</file>