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3604"/>
        <w:gridCol w:w="6662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№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аршрут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дицинские организации акушерского профиля 3А группы в зависимости от профиля пат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ород Новосибирс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645"/>
        <w:gridCol w:w="2940"/>
      </w:tblGrid>
      <w:tr>
        <w:trPr>
          <w:trHeight w:val="1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районы города Новосибирс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цинская организация</w:t>
            </w:r>
          </w:p>
        </w:tc>
      </w:tr>
      <w:tr>
        <w:trPr>
          <w:trHeight w:val="1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трагенитальная патолог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зраст беременной женщины до 18 лет</w:t>
            </w:r>
            <w:r>
              <w:rPr>
                <w:vertAlign w:val="superscript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болевания сердечно-сосудистой системы (ревматические и врожденные пороки сердца вне зависимости от степени недостаточности кровообращения, пролапс митрального клапана с гемодинамическими нарушениями, оперированные пороки сердца, аритмии, миокардиты, кардиомиопатии)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2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vertAlign w:val="superscript"/>
              </w:rPr>
            </w:pPr>
            <w:r>
              <w:rPr/>
              <w:t>Хроническая артериальная гипертенз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99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до 16 нед., 34 нед. и боле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</w:tc>
      </w:tr>
      <w:tr>
        <w:trPr>
          <w:trHeight w:val="2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16-34 нед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4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омбозы, тромбоэмболии и тромбофлебиты в анамнезе и при настоящей беременности</w:t>
            </w:r>
            <w:r>
              <w:rPr>
                <w:vertAlign w:val="superscript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7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34 нед. и боле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</w:tc>
      </w:tr>
      <w:tr>
        <w:trPr>
          <w:trHeight w:val="29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до 34 нед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5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болевания органов дыхания, сопровождающиеся развитием легочной или сердечно-легочной недостаточностью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ффузные заболевания соединительной ткани, антифосфолипидный синдром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болевания почек, сопровождающиеся почечной недостаточностью или артериальной гипертензией, гломерулонефрит, состояния, требующих диализной терапии</w:t>
            </w:r>
            <w:r>
              <w:rPr>
                <w:vertAlign w:val="superscript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vertAlign w:val="superscript"/>
              </w:rPr>
            </w:pPr>
            <w:r>
              <w:rPr/>
              <w:t>Заболевания почек (за исключением почечной недостаточности) в стадии обострения, аномалии развития мочевыводящих путей, беременность после нефрэктомиии, апостематозный нефри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0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до 16 нед., 34 нед. и боле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</w:tc>
      </w:tr>
      <w:tr>
        <w:trPr>
          <w:trHeight w:val="4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16 - 34 не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болевания печени (токсический гепатит, острые и хронические гепатиты, цирроз печени)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холестаз, гепатоз беременных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vertAlign w:val="superscript"/>
              </w:rPr>
            </w:pPr>
            <w:r>
              <w:rPr/>
              <w:t>Эндокринные заболевания (сахарный диабет любой степени компенсации, заболевания щитовидной железы с клиническими признаками гипо- или гиперфункции, хроническая надпочечниковая недостаточность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до 16 нед., 34 нед. и боле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</w:tc>
      </w:tr>
      <w:tr>
        <w:trPr>
          <w:trHeight w:val="35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16- 34 нед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болевания органов зрения (миопия высокой степени с изменениями на глазном дне, отслойка сетчатки в анамнезе, глаукома)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5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vertAlign w:val="superscript"/>
              </w:rPr>
            </w:pPr>
            <w:r>
              <w:rPr/>
              <w:t>Заболевания нервной системы (эпилепсия, рассеяный склероз, и др.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иастения</w:t>
            </w:r>
            <w:r>
              <w:rPr>
                <w:vertAlign w:val="superscript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vertAlign w:val="superscript"/>
              </w:rPr>
            </w:pPr>
            <w:r>
              <w:rPr/>
              <w:t>Нарушения мозгового кровообращения, в т.ч. подозрения, состояния после перенесенных ишемических и геморрагических инсультов), сосудистые мальформации, аневризмы сосуд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6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до 16 нед., 34 нед. и боле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 xml:space="preserve">1», </w:t>
            </w:r>
          </w:p>
          <w:p>
            <w:pPr>
              <w:pStyle w:val="Normal"/>
              <w:jc w:val="center"/>
              <w:rPr/>
            </w:pPr>
            <w:r>
              <w:rPr/>
              <w:t>профильные отделения,</w:t>
            </w:r>
          </w:p>
          <w:p>
            <w:pPr>
              <w:pStyle w:val="Normal"/>
              <w:jc w:val="center"/>
              <w:rPr/>
            </w:pPr>
            <w:r>
              <w:rPr/>
              <w:t>РСЦ №</w:t>
            </w:r>
            <w:r>
              <w:rPr>
                <w:lang w:val="en-US"/>
              </w:rPr>
              <w:t> </w:t>
            </w: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до16- 34 нед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vertAlign w:val="superscript"/>
              </w:rPr>
            </w:pPr>
            <w:r>
              <w:rPr/>
              <w:t>Злокачественные новообразования в анамнезе, либо выявленные при настоящей беременности вне зависимости от локализ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4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34 нед. и боле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</w:tc>
      </w:tr>
      <w:tr>
        <w:trPr>
          <w:trHeight w:val="24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до 34 нед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енесенные в анамнезе черепно-мозговые травмы (без эпилепсии), травмы позвоночника с неврологическими расстройствами таз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34 нед. и боле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</w:tc>
      </w:tr>
      <w:tr>
        <w:trPr>
          <w:trHeight w:val="86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до 34 нед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болевания крови (тромбоцитопения, тромбоцитопатия, гемолитическая и апластическая анемии, тяжелая железодефицитная анемия, гемобластозы, болезнь Виллебранда, наследственные коагулопатии), в т.ч. для дообследования и подбора специфической терапии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vertAlign w:val="superscript"/>
              </w:rPr>
            </w:pPr>
            <w:r>
              <w:rPr/>
              <w:t>Декомпенсированные экстрагенитальные заболевания, состояния, требующие хирургического лечения, не указанные в настоящей маршрутиз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ГКБ № 1» (профильные отделения)</w:t>
            </w:r>
          </w:p>
        </w:tc>
      </w:tr>
      <w:tr>
        <w:trPr>
          <w:trHeight w:val="86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34 нед. и боле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ГКБ №</w:t>
            </w:r>
            <w:r>
              <w:rPr>
                <w:lang w:val="en-US"/>
              </w:rPr>
              <w:t> </w:t>
            </w:r>
            <w:r>
              <w:rPr/>
              <w:t>1» (профильные отделения)</w:t>
            </w:r>
          </w:p>
        </w:tc>
      </w:tr>
      <w:tr>
        <w:trPr>
          <w:trHeight w:val="86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до 34 нед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1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ология беременности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HELP</w:t>
            </w:r>
            <w:r>
              <w:rPr/>
              <w:t>-синдром, острый жировой гепатоз беременных</w:t>
            </w:r>
            <w:r>
              <w:rPr>
                <w:vertAlign w:val="superscript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ного-и маловодие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 № 1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ренная и тяжелая преэклампсия и ее осложнения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 № 1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лампсия и ее осложнения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лижайший акушерский стационар, предпочтительнее 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,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положение плаценты по передней стенке матки при наличии рубца на матке после операции кесарева сечения или расположение плаценты в месте локализации рубца на матке после оперативных вмешательств*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 № 1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есарево сечение в анамнезе при наличии признаков несостоятельности рубца;беременность после реконструктивно-пластических операций на половых органах, разрывов промежности III-IV степени при предыдущих родах, рубец на матке после консервативной миомэктомии или перфорации матки, при наличии признаков несостоятельности рубца*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озрение на врастание плаценты по данным УЗИ или магнитно-резонансной томографии*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</w:tc>
      </w:tr>
      <w:tr>
        <w:trPr>
          <w:trHeight w:val="35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34 нед. и боле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</w:tc>
      </w:tr>
      <w:tr>
        <w:trPr>
          <w:trHeight w:val="42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до 34 нед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ациентки с предлежанием плаценты, подтвержденным при ультразвуковом исследовании в 32-34 недели беременности; с тремя и более рубцами на матке: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ельцовский, Калининский, Центральный, Железнодорожный, Дзержинский, Октябрьский, Первомайский, Советский (правый берег), район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 № 1»</w:t>
            </w:r>
          </w:p>
        </w:tc>
      </w:tr>
      <w:tr>
        <w:trPr>
          <w:trHeight w:val="86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ировский, Ленинский, Советский (левый берег) район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ногоплодная беременность (тремя и более плодами, а также двойня при наличии осложнений (или риска их возникновения), характерных для многоплодной беременности: фето-фетальный трансфузионный синдром, диссоциированное развитие близнецов, внутриутробная гибель одного из плодов)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1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ология плода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ержка роста плода</w:t>
            </w:r>
            <w:r>
              <w:rPr>
                <w:vertAlign w:val="superscript"/>
              </w:rPr>
              <w:t>*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таболические заболевания плода (требующие лечения сразу после рождения)</w:t>
            </w:r>
            <w:r>
              <w:rPr>
                <w:vertAlign w:val="superscript"/>
              </w:rPr>
              <w:t>*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дянка плода</w:t>
            </w:r>
            <w:r>
              <w:rPr>
                <w:vertAlign w:val="superscript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перечное и косое положение плода</w:t>
            </w:r>
            <w:r>
              <w:rPr>
                <w:vertAlign w:val="superscript"/>
              </w:rPr>
              <w:t>*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/>
              <w:t>Изолированные врожденные пороки сердца плода, требующие экстренной кардиохирургической коррекции после рождения, пребывания в ОРиИТ</w:t>
            </w:r>
            <w:r>
              <w:rPr>
                <w:vertAlign w:val="superscript"/>
              </w:rPr>
              <w:t>*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иммунизация при беременности, в том числе для проведения операции внутриутробного заменого переливания крови плоду</w:t>
            </w:r>
            <w:r>
              <w:rPr>
                <w:vertAlign w:val="superscript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оки развития плода (кроме изолированных ВПС), хромосомные аномалии плода, объемные образования плода, требующие интенсивной терапии и/или хирургического лечения после рождения</w:t>
            </w:r>
            <w:r>
              <w:rPr>
                <w:vertAlign w:val="superscript"/>
              </w:rPr>
              <w:t>*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оки развития плода, не требующие экстренной или неотложной помощи после рождения</w:t>
            </w:r>
            <w:r>
              <w:rPr>
                <w:vertAlign w:val="superscript"/>
              </w:rPr>
              <w:t>*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дицинская организации </w:t>
            </w:r>
            <w:r>
              <w:rPr>
                <w:lang w:val="en-US"/>
              </w:rPr>
              <w:t>II</w:t>
            </w:r>
            <w:r>
              <w:rPr/>
              <w:t xml:space="preserve"> группы по месту прикрепления</w:t>
            </w:r>
          </w:p>
        </w:tc>
      </w:tr>
      <w:tr>
        <w:trPr>
          <w:trHeight w:val="82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ругие показания для госпитализации в стационары </w:t>
            </w:r>
            <w:r>
              <w:rPr>
                <w:lang w:val="en-US"/>
              </w:rPr>
              <w:t>III</w:t>
            </w:r>
            <w:r>
              <w:rPr/>
              <w:t xml:space="preserve"> А группы (кроме указанных в настоящей маршрутизации) районов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зержинский, Железнодорожный, Заельцовский, Калининский, Октябрьский, Первомайский, Советский (правый берег), Центральный районов города Новосибирс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34 нед. и боле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 № 1»</w:t>
            </w:r>
          </w:p>
        </w:tc>
      </w:tr>
      <w:tr>
        <w:trPr>
          <w:trHeight w:val="27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до 34 нед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2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D0D0D"/>
              </w:rPr>
            </w:pPr>
            <w:r>
              <w:rPr/>
              <w:t>Кировский, Ленинский, Советский (левый берег) районы города Новосибирс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2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ременные женщины, требующие проведения внутриматочных вмешательств и фетальной хирургии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ногородние пациентки</w:t>
            </w:r>
            <w:r>
              <w:rPr/>
              <w:t xml:space="preserve">: беременные женщины с изолированными врожденными пороками </w:t>
            </w:r>
            <w:r>
              <w:rPr>
                <w:color w:val="0D0D0D"/>
              </w:rPr>
              <w:t xml:space="preserve">сердца и\или ЦНС плода, </w:t>
            </w:r>
            <w:r>
              <w:rPr/>
              <w:t>требующими после рождения оказания медицинской помощи в ФГБУ «НМИЦ им.</w:t>
            </w:r>
            <w:r>
              <w:rPr>
                <w:lang w:val="en-US"/>
              </w:rPr>
              <w:t> </w:t>
            </w:r>
            <w:r>
              <w:rPr/>
              <w:t>Ак.</w:t>
            </w:r>
            <w:r>
              <w:rPr>
                <w:lang w:val="en-US"/>
              </w:rPr>
              <w:t> </w:t>
            </w:r>
            <w:r>
              <w:rPr/>
              <w:t>Е.Н.</w:t>
            </w:r>
            <w:r>
              <w:rPr>
                <w:lang w:val="en-US"/>
              </w:rPr>
              <w:t> </w:t>
            </w:r>
            <w:r>
              <w:rPr/>
              <w:t>Мешалкина» Минздрава России после рождения. (после телемедицинской консультации с главным внештатным специалистом акушером-гинекологом Минздрава НСО, по предварительному согласованию между министерством здравоохранения Новосибирской области и органом исполнительной власти направившего субъекта Российской Федерации)</w:t>
            </w:r>
            <w:r>
              <w:rPr>
                <w:vertAlign w:val="superscript"/>
              </w:rPr>
              <w:t>**</w:t>
            </w:r>
            <w:r>
              <w:rPr/>
              <w:t>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4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ногородние пациентки</w:t>
            </w:r>
            <w:r>
              <w:rPr/>
              <w:t xml:space="preserve">: беременные женщины с декомпенсированной экстрагенитальной патологией и с изолированными врожденными пороками </w:t>
            </w:r>
            <w:r>
              <w:rPr>
                <w:color w:val="0D0D0D"/>
              </w:rPr>
              <w:t xml:space="preserve">сердца и\или ЦНС плода, </w:t>
            </w:r>
            <w:r>
              <w:rPr/>
              <w:t>требующими после рождения оказания медицинской помощи в ФГБУ «НМИЦ им.</w:t>
            </w:r>
            <w:r>
              <w:rPr>
                <w:lang w:val="en-US"/>
              </w:rPr>
              <w:t> </w:t>
            </w:r>
            <w:r>
              <w:rPr/>
              <w:t>Ак.</w:t>
            </w:r>
            <w:r>
              <w:rPr>
                <w:lang w:val="en-US"/>
              </w:rPr>
              <w:t> </w:t>
            </w:r>
            <w:r>
              <w:rPr/>
              <w:t>Е.Н.</w:t>
            </w:r>
            <w:r>
              <w:rPr>
                <w:lang w:val="en-US"/>
              </w:rPr>
              <w:t> </w:t>
            </w:r>
            <w:r>
              <w:rPr/>
              <w:t>Мешалкина» Минздрава России (после телемедицинской консультации с главным внештатным специалистом акушером-гинекологом Минздрава НСО, по предварительному согласованию между министерством здравоохранения Новосибирской области и органом исполнительной власти направившего субъекта Российской Федерации)</w:t>
            </w:r>
            <w:r>
              <w:rPr>
                <w:vertAlign w:val="superscript"/>
              </w:rPr>
              <w:t>**</w:t>
            </w:r>
            <w:r>
              <w:rPr/>
              <w:t>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ГБУЗ НСО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«ГНОКБ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* </w:t>
      </w:r>
      <w:r>
        <w:rPr/>
        <w:t>независимо от срока беременности</w:t>
      </w:r>
    </w:p>
    <w:p>
      <w:pPr>
        <w:pStyle w:val="Normal"/>
        <w:rPr/>
      </w:pPr>
      <w:r>
        <w:rPr>
          <w:sz w:val="20"/>
          <w:szCs w:val="20"/>
        </w:rPr>
        <w:t>**</w:t>
      </w:r>
      <w:r>
        <w:rPr/>
        <w:t xml:space="preserve"> с 12 недель 0 д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56:00Z</dcterms:created>
  <dc:creator>Юрьева Юлия Сергеевна</dc:creator>
  <dc:description/>
  <cp:keywords/>
  <dc:language>en-US</dc:language>
  <cp:lastModifiedBy>Юрьева Юлия Сергеевна</cp:lastModifiedBy>
  <dcterms:modified xsi:type="dcterms:W3CDTF">2024-07-17T08:56:00Z</dcterms:modified>
  <cp:revision>2</cp:revision>
  <dc:subject/>
  <dc:title/>
</cp:coreProperties>
</file>