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  <w:gridCol w:w="5050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89"/>
        <w:gridCol w:w="4278"/>
        <w:gridCol w:w="2693"/>
        <w:gridCol w:w="2246"/>
      </w:tblGrid>
      <w:tr>
        <w:trPr>
          <w:trHeight w:val="1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район (администрации: Плотниковская, Раздольненская, Мочищенская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КРБ № 1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КБ № 25»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НОКБ»</w:t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ий райо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Тогучинская ЦРБ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89"/>
        <w:gridCol w:w="4278"/>
        <w:gridCol w:w="2693"/>
        <w:gridCol w:w="2246"/>
      </w:tblGrid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КБ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СО «ГКБ № 25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НСО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ГКБ № 2»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ГБ № 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СО «ГКБ № 25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НСО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ГКБ № 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6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4-07-17T09:26:00Z</dcterms:modified>
  <cp:revision>2</cp:revision>
  <dc:subject/>
  <dc:title/>
</cp:coreProperties>
</file>