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>
          <w:trHeight w:val="663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        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996" w:leader="none"/>
              </w:tabs>
              <w:autoSpaceDE w:val="true"/>
              <w:rPr/>
            </w:pPr>
            <w:r>
              <w:rPr/>
              <w:t xml:space="preserve">                                           №</w:t>
            </w:r>
            <w:r>
              <w:rPr/>
              <w:t>___________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1 квадратного метра общей площади жилья на сельских территориях Новосибирской области на 2021 год для расчета размера субсидии, предоставляемой в целях реализации на территории муниципальных образований Новосибирской области мероприятий по строительству жилья на сельских территориях, предоставляемого гражданам по договору найма жилого помещения, предусматривающих предоставление субсидий из областного бюджет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firstLine="851"/>
        <w:contextualSpacing/>
        <w:jc w:val="both"/>
        <w:rPr/>
      </w:pPr>
      <w:r>
        <w:rPr/>
        <w:t>В соответствии с пунктом 12 Порядка предоставления и распределения субсидий местным бюджетам на государственную поддержку муниципальных образований по строительству жилья, предоставляемого по договору найма жилого помещения в Новосибирской области, являющегося приложением № 10 к государственной программе Новосибирской области «Комплексное развитие сельских территорий в Новосибирской области», утвержденной постановлением Правительства Новосибирской области от 31.12.2019 № 525-п</w:t>
      </w:r>
    </w:p>
    <w:p>
      <w:pPr>
        <w:pStyle w:val="2"/>
        <w:spacing w:before="120" w:after="120"/>
        <w:contextualSpacing/>
        <w:jc w:val="both"/>
        <w:rPr/>
      </w:pPr>
      <w:r>
        <w:rPr/>
        <w:t>П Р И К А З Ы В А Ю:</w:t>
      </w:r>
    </w:p>
    <w:p>
      <w:pPr>
        <w:pStyle w:val="2"/>
        <w:autoSpaceDE w:val="false"/>
        <w:spacing w:before="0" w:after="0"/>
        <w:ind w:firstLine="851"/>
        <w:contextualSpacing/>
        <w:jc w:val="both"/>
        <w:rPr/>
      </w:pPr>
      <w:r>
        <w:rPr/>
        <w:t>Утвердить стоимость 1 квадратного метра общей площади жилья на сельских территориях Новосибирской области на 2021 год для расчета размера субсидии, предоставляемой в целях реализации на территории муниципальных образований Новосибирской области мероприятий по строительству жилья на сельских территориях, предоставляемого гражданам по договору найма жилого помещения, предусматривающих предоставление субсидий из областного бюджета Новосибирской области, в размере 49 593 руб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Е.М. Л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.Л. Рябухина</w:t>
      </w:r>
    </w:p>
    <w:p>
      <w:pPr>
        <w:pStyle w:val="Normal"/>
        <w:rPr/>
      </w:pPr>
      <w:r>
        <w:rPr/>
        <w:t>238 65 4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6:00Z</dcterms:created>
  <dc:creator>user</dc:creator>
  <dc:description/>
  <cp:keywords/>
  <dc:language>en-US</dc:language>
  <cp:lastModifiedBy>Темченко Дарья Павловна</cp:lastModifiedBy>
  <cp:lastPrinted>2021-01-21T14:28:00Z</cp:lastPrinted>
  <dcterms:modified xsi:type="dcterms:W3CDTF">2021-01-21T09:16:00Z</dcterms:modified>
  <cp:revision>3</cp:revision>
  <dc:subject/>
  <dc:title> </dc:title>
</cp:coreProperties>
</file>