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Карасье Озеро-2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расье Озеро-2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ье Озеро-2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Карасье Озеро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арасье  Озеро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арасье Озеро-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арасье Озеро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4:30:00Z</dcterms:modified>
  <cp:revision>27</cp:revision>
  <dc:subject/>
  <dc:title/>
</cp:coreProperties>
</file>