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5" w:hanging="0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TextBodyIndent"/>
        <w:ind w:left="6945" w:hanging="0"/>
        <w:rPr/>
      </w:pPr>
      <w:r>
        <w:rPr/>
        <w:t>Губернатор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я в постановление Губернатора Новосибирской области от 20.09.2016 № 1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 Закона Новосибирской области от 03.03.2004 № 168-ОЗ «О системе исполнительных органов государственной власти Новосибирской области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 о с т а н о в л я 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20.09.2016 № 193 «О предельной штатной численности управления по делам записи актов гражданского состояния Новосибирской области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50» заменить цифрами «223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1:00Z</dcterms:created>
  <dc:creator>Захарова Ирина Михайловна</dc:creator>
  <dc:description/>
  <cp:keywords/>
  <dc:language>en-US</dc:language>
  <cp:lastModifiedBy>Шерстюк Ульяна Борисовна</cp:lastModifiedBy>
  <cp:lastPrinted>2020-09-03T10:08:00Z</cp:lastPrinted>
  <dcterms:modified xsi:type="dcterms:W3CDTF">2021-03-24T03:38:00Z</dcterms:modified>
  <cp:revision>7</cp:revision>
  <dc:subject/>
  <dc:title/>
</cp:coreProperties>
</file>