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402590</wp:posOffset>
            </wp:positionV>
            <wp:extent cx="551180" cy="652780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____________</w:t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 xml:space="preserve">№ </w:t>
      </w:r>
      <w:r>
        <w:rPr>
          <w:sz w:val="32"/>
        </w:rPr>
        <w:t>___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здравоохранения Новосибирской области от 01.09.2022 № 27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П р и к а з ы в а ю: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 01.09.2022 № 2726 «О главных внештатных специалистах министерства здравоохранения Новосибирской области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главных внештатных специалистов министерства здравоохранения Новосибирской области дополнить строкой 109 следующего содержания: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6"/>
        <w:gridCol w:w="4770"/>
        <w:gridCol w:w="3246"/>
        <w:gridCol w:w="431"/>
      </w:tblGrid>
      <w:tr>
        <w:trPr>
          <w:trHeight w:val="27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нештат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дицинской микробиологии 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Евгеньевна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      К.В. Халь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И. Точиева</w:t>
      </w:r>
    </w:p>
    <w:p>
      <w:pPr>
        <w:pStyle w:val="Normal"/>
        <w:rPr/>
      </w:pPr>
      <w:r>
        <w:rPr>
          <w:sz w:val="20"/>
          <w:szCs w:val="20"/>
        </w:rPr>
        <w:t>(383) 238 62 46</w:t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остин Евгений Константинович" w:date="2023-06-29T10:41:00Z" w:initials="КЕ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Layout">
    <w:name w:val="layout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3:00Z</dcterms:created>
  <dc:creator>krivosheeva</dc:creator>
  <dc:description/>
  <cp:keywords/>
  <dc:language>en-US</dc:language>
  <cp:lastModifiedBy>Точиева Петимат Исаевна</cp:lastModifiedBy>
  <cp:lastPrinted>2023-04-12T13:18:00Z</cp:lastPrinted>
  <dcterms:modified xsi:type="dcterms:W3CDTF">2023-06-29T04:33:00Z</dcterms:modified>
  <cp:revision>2</cp:revision>
  <dc:subject/>
  <dc:title/>
</cp:coreProperties>
</file>