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onsPlusNormal"/>
        <w:numPr>
          <w:ilvl w:val="0"/>
          <w:numId w:val="0"/>
        </w:numPr>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Губернатора </w:t>
      </w:r>
    </w:p>
    <w:p>
      <w:pPr>
        <w:pStyle w:val="ConsPlusNormal"/>
        <w:jc w:val="right"/>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 № _______</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lang w:eastAsia="ru-RU"/>
        </w:rPr>
      </w:pPr>
      <w:r>
        <w:rPr>
          <w:lang w:eastAsia="ru-RU"/>
        </w:rPr>
      </w:r>
    </w:p>
    <w:p>
      <w:pPr>
        <w:pStyle w:val="Normal"/>
        <w:rPr>
          <w:lang w:eastAsia="ru-RU"/>
        </w:rPr>
      </w:pPr>
      <w:r>
        <w:rPr>
          <w:lang w:eastAsia="ru-RU"/>
        </w:rPr>
      </w:r>
    </w:p>
    <w:p>
      <w:pPr>
        <w:pStyle w:val="Heading1"/>
        <w:spacing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8"/>
          <w:szCs w:val="28"/>
        </w:rPr>
      </w:pPr>
      <w:bookmarkStart w:id="0" w:name="_Hlk57212972"/>
      <w:bookmarkEnd w:id="0"/>
      <w:r>
        <w:rPr>
          <w:rFonts w:cs="Times New Roman" w:ascii="Times New Roman" w:hAnsi="Times New Roman"/>
          <w:color w:val="000000"/>
          <w:sz w:val="28"/>
          <w:szCs w:val="28"/>
        </w:rPr>
        <w:t xml:space="preserve">План мероприятий («дорожная карта») </w:t>
      </w:r>
    </w:p>
    <w:p>
      <w:pPr>
        <w:pStyle w:val="Normal"/>
        <w:spacing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 xml:space="preserve">по исполнению поручений Президента Российской Федерации </w:t>
      </w:r>
    </w:p>
    <w:p>
      <w:pPr>
        <w:pStyle w:val="Normal"/>
        <w:spacing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 xml:space="preserve">в части укрепления материально-технической базы </w:t>
      </w:r>
    </w:p>
    <w:p>
      <w:pPr>
        <w:pStyle w:val="Normal"/>
        <w:spacing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 xml:space="preserve">государственной ветеринарной службы Новосибирской области </w:t>
      </w:r>
    </w:p>
    <w:p>
      <w:pPr>
        <w:pStyle w:val="Normal"/>
        <w:spacing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 xml:space="preserve">и доведения размера заработной платы ветеринарных специалистов </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о уровня среднерегиональной заработной платы </w:t>
      </w:r>
    </w:p>
    <w:p>
      <w:pPr>
        <w:pStyle w:val="Normal"/>
        <w:spacing w:before="0" w:after="0"/>
        <w:jc w:val="center"/>
        <w:rPr>
          <w:sz w:val="28"/>
          <w:szCs w:val="28"/>
          <w:lang w:eastAsia="ru-RU"/>
        </w:rPr>
      </w:pPr>
      <w:r>
        <w:rPr>
          <w:rFonts w:cs="Times New Roman" w:ascii="Times New Roman" w:hAnsi="Times New Roman"/>
          <w:b/>
          <w:bCs/>
          <w:sz w:val="28"/>
          <w:szCs w:val="28"/>
          <w:lang w:eastAsia="ru-RU"/>
        </w:rPr>
        <w:t>на 2021-2026 годы</w:t>
      </w:r>
    </w:p>
    <w:p>
      <w:pPr>
        <w:pStyle w:val="Heading1"/>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bookmarkStart w:id="1" w:name="_Hlk57212972"/>
      <w:bookmarkStart w:id="2" w:name="_Hlk57212972"/>
      <w:bookmarkEnd w:id="2"/>
      <w:r>
        <w:br w:type="page"/>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I.  Цели разработки «дорожной карты»</w:t>
      </w:r>
    </w:p>
    <w:p>
      <w:pPr>
        <w:pStyle w:val="Normal"/>
        <w:spacing w:before="0" w:after="0"/>
        <w:ind w:firstLine="720"/>
        <w:jc w:val="both"/>
        <w:rPr/>
      </w:pPr>
      <w:r>
        <w:rPr>
          <w:rFonts w:cs="Times New Roman" w:ascii="Times New Roman" w:hAnsi="Times New Roman"/>
          <w:sz w:val="28"/>
          <w:szCs w:val="28"/>
        </w:rPr>
        <w:t xml:space="preserve">Целью </w:t>
      </w:r>
      <w:r>
        <w:rPr>
          <w:rFonts w:cs="Times New Roman" w:ascii="Times New Roman" w:hAnsi="Times New Roman"/>
          <w:i/>
          <w:iCs/>
          <w:sz w:val="28"/>
          <w:szCs w:val="28"/>
        </w:rPr>
        <w:t xml:space="preserve">«Плана мероприятий («дорожной карты») </w:t>
      </w:r>
      <w:bookmarkStart w:id="3" w:name="_Hlk56587112"/>
      <w:r>
        <w:rPr>
          <w:rFonts w:cs="Times New Roman" w:ascii="Times New Roman" w:hAnsi="Times New Roman"/>
          <w:i/>
          <w:iCs/>
          <w:sz w:val="28"/>
          <w:szCs w:val="28"/>
        </w:rPr>
        <w:t>по исполнению поручений Президента Российской Федерации в части укрепления материально-технической базы государственной ветеринарной службы Новосибирской области и доведения размера заработной платы ветеринарных специалистов до уровня среднерегиональной заработной платы на 2021-2026 годы</w:t>
      </w:r>
      <w:bookmarkEnd w:id="3"/>
      <w:r>
        <w:rPr>
          <w:rFonts w:cs="Times New Roman" w:ascii="Times New Roman" w:hAnsi="Times New Roman"/>
          <w:i/>
          <w:iCs/>
          <w:sz w:val="28"/>
          <w:szCs w:val="28"/>
        </w:rPr>
        <w:t xml:space="preserve">» </w:t>
      </w:r>
      <w:r>
        <w:rPr>
          <w:rFonts w:cs="Times New Roman" w:ascii="Times New Roman" w:hAnsi="Times New Roman"/>
          <w:sz w:val="28"/>
          <w:szCs w:val="28"/>
        </w:rPr>
        <w:t xml:space="preserve">является исполнение </w:t>
      </w:r>
      <w:bookmarkStart w:id="4" w:name="_Hlk57213156"/>
      <w:r>
        <w:rPr>
          <w:rFonts w:cs="Times New Roman" w:ascii="Times New Roman" w:hAnsi="Times New Roman"/>
          <w:sz w:val="28"/>
          <w:szCs w:val="28"/>
        </w:rPr>
        <w:t>пунктов 3 и 8 Перечня поручений Президента Российской Федерации от 31.10.2018 № Пр-2014 и протокола противоэпизоотической комиссии Правительства Российской Федерации от 28.06.2019 №2 в части укрепления материально-технической базы государственной ветеринарной службы Новосибирской области и доведения размера заработной платы ветеринарных специалистов до уровня среднерегиональной заработной платы для устранение дефицита кадров ветеринарных специалистов в сельской местности и создания условий для эффективной работы специалистов государственной ветеринарной службы Новосибирской области по обеспечению биологической и пищевой безопасности на территории Новосибирской области</w:t>
      </w:r>
      <w:bookmarkEnd w:id="4"/>
      <w:r>
        <w:rPr>
          <w:rFonts w:cs="Times New Roman" w:ascii="Times New Roman" w:hAnsi="Times New Roman"/>
          <w:sz w:val="28"/>
          <w:szCs w:val="28"/>
        </w:rPr>
        <w:t>, направленной на:</w:t>
      </w:r>
    </w:p>
    <w:p>
      <w:pPr>
        <w:pStyle w:val="Normal"/>
        <w:spacing w:before="0" w:after="0"/>
        <w:ind w:firstLine="720"/>
        <w:jc w:val="both"/>
        <w:rPr/>
      </w:pPr>
      <w:r>
        <w:rPr>
          <w:rFonts w:cs="Times New Roman" w:ascii="Times New Roman" w:hAnsi="Times New Roman"/>
          <w:sz w:val="28"/>
          <w:szCs w:val="28"/>
        </w:rPr>
        <w:t>- предупреждение возникновения и распространения очагов заразных болезней животных на территории области, а в случае их возникновения своевременную их ликвидацию;</w:t>
      </w:r>
    </w:p>
    <w:p>
      <w:pPr>
        <w:pStyle w:val="Normal"/>
        <w:spacing w:before="0" w:after="0"/>
        <w:ind w:firstLine="720"/>
        <w:jc w:val="both"/>
        <w:rPr/>
      </w:pPr>
      <w:r>
        <w:rPr>
          <w:rFonts w:cs="Times New Roman" w:ascii="Times New Roman" w:hAnsi="Times New Roman"/>
          <w:sz w:val="28"/>
          <w:szCs w:val="28"/>
        </w:rPr>
        <w:t>- обеспечение эпизоотического и ветеринарно-санитарного благополучия предприятий агропромышленного комплекса и хозяйствующих субъектов, занятых содержанием животных, производством и оборотом пищевых продуктов животного происхождения;</w:t>
      </w:r>
    </w:p>
    <w:p>
      <w:pPr>
        <w:pStyle w:val="Normal"/>
        <w:spacing w:before="0" w:after="0"/>
        <w:ind w:firstLine="720"/>
        <w:jc w:val="both"/>
        <w:rPr/>
      </w:pPr>
      <w:r>
        <w:rPr>
          <w:rFonts w:cs="Times New Roman" w:ascii="Times New Roman" w:hAnsi="Times New Roman"/>
          <w:sz w:val="28"/>
          <w:szCs w:val="28"/>
        </w:rPr>
        <w:t>- обеспечение ветеринарно-санитарной безопасности производимых, находящихся в обороте на территории области и экспортируемых за пределы области продовольственного сырья и пищевых продуктов животного происхож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егионализации по заразным болезням животных для возможности предприятиям агропромышленного комплекса поставлять продукцию в другие регионы Российской Федерации и иностранные государства;</w:t>
      </w:r>
    </w:p>
    <w:p>
      <w:pPr>
        <w:pStyle w:val="Normal"/>
        <w:spacing w:before="0" w:after="0"/>
        <w:ind w:firstLine="720"/>
        <w:jc w:val="both"/>
        <w:rPr>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применения ветеринарно-санитарных мер и доступности оказания ветеринарных услуг на территории Новосибирской области.</w:t>
      </w:r>
      <w:bookmarkStart w:id="5" w:name="sub_1500"/>
      <w:bookmarkEnd w:id="5"/>
      <w:r>
        <w:br w:type="page"/>
      </w:r>
    </w:p>
    <w:p>
      <w:pPr>
        <w:pStyle w:val="Heading1"/>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1"/>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bl>
      <w:tblPr>
        <w:tblW w:w="15876" w:type="dxa"/>
        <w:jc w:val="left"/>
        <w:tblInd w:w="-5" w:type="dxa"/>
        <w:tblLayout w:type="fixed"/>
        <w:tblCellMar>
          <w:top w:w="0" w:type="dxa"/>
          <w:left w:w="108" w:type="dxa"/>
          <w:bottom w:w="0" w:type="dxa"/>
          <w:right w:w="108" w:type="dxa"/>
        </w:tblCellMar>
      </w:tblPr>
      <w:tblGrid>
        <w:gridCol w:w="623"/>
        <w:gridCol w:w="6890"/>
        <w:gridCol w:w="2977"/>
        <w:gridCol w:w="3544"/>
        <w:gridCol w:w="1842"/>
      </w:tblGrid>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Результ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Сроки исполнения</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 Основные мероприятия, направленные на</w:t>
            </w:r>
            <w:r>
              <w:rPr/>
              <w:t xml:space="preserve"> </w:t>
            </w:r>
            <w:r>
              <w:rPr>
                <w:rFonts w:cs="Times New Roman" w:ascii="Times New Roman" w:hAnsi="Times New Roman"/>
                <w:sz w:val="22"/>
                <w:szCs w:val="22"/>
              </w:rPr>
              <w:t>устранение дефицита кадров ветеринарных специалистов в сельской местности на территории Новосибирской области</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1. Меры, направленные на устранение дефицита кадров за счет средств от приносящей доход деятельн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жегодное внесение изменений в прейскурант на платные ветеринарные услуги в соответствии с индексом инфля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Приказ государственных бюджетных учреждений, подведомственных Управлению ветеринарии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уководители государственных бюджетных учреждений, подведомственных Управлению ветеринарии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rPr>
            </w:pPr>
            <w:r>
              <w:rPr>
                <w:rFonts w:cs="Times New Roman" w:ascii="Times New Roman" w:hAnsi="Times New Roman"/>
              </w:rPr>
              <w:t>2021-2026 г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bookmarkStart w:id="6" w:name="_Hlk56589325"/>
            <w:bookmarkEnd w:id="6"/>
            <w:r>
              <w:rPr>
                <w:rFonts w:cs="Times New Roman" w:ascii="Times New Roman" w:hAnsi="Times New Roman"/>
                <w:sz w:val="22"/>
                <w:szCs w:val="22"/>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нирование увеличения дохода от оказания платных ветеринарных услуг за счет:</w:t>
            </w:r>
          </w:p>
          <w:p>
            <w:pPr>
              <w:pStyle w:val="Normal"/>
              <w:spacing w:lineRule="auto" w:line="240" w:before="0" w:after="0"/>
              <w:jc w:val="both"/>
              <w:rPr/>
            </w:pPr>
            <w:r>
              <w:rPr>
                <w:rFonts w:cs="Times New Roman" w:ascii="Times New Roman" w:hAnsi="Times New Roman"/>
              </w:rPr>
              <w:t>-  ежегодного увеличения расценок прейскуранта на индекс инфляции;</w:t>
            </w:r>
          </w:p>
          <w:p>
            <w:pPr>
              <w:pStyle w:val="Normal"/>
              <w:spacing w:lineRule="auto" w:line="240" w:before="0" w:after="0"/>
              <w:jc w:val="both"/>
              <w:rPr/>
            </w:pPr>
            <w:r>
              <w:rPr>
                <w:rFonts w:cs="Times New Roman" w:ascii="Times New Roman" w:hAnsi="Times New Roman"/>
              </w:rPr>
              <w:t>- расширения перечня оказываемых услуг, в том числе услуг по проведению дезинфекции, дератизации и дезинсекции на объектах юридических лиц, индивидуальных предпринимателей и граждан;</w:t>
            </w:r>
          </w:p>
          <w:p>
            <w:pPr>
              <w:pStyle w:val="Normal"/>
              <w:spacing w:lineRule="auto" w:line="240" w:before="0" w:after="0"/>
              <w:jc w:val="both"/>
              <w:rPr/>
            </w:pPr>
            <w:r>
              <w:rPr>
                <w:rFonts w:cs="Times New Roman" w:ascii="Times New Roman" w:hAnsi="Times New Roman"/>
              </w:rPr>
              <w:t>- увеличения объемов реализации лекарственных препаратов и профилактических кормовых добавок для животных (при наличии лицензии на фармацевтиче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дополнительных сумм, полученных от увеличения дохода от оказания платных ветеринарных услуг, на увеличение фонда оплаты труда работникам государственных бюджет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вышение средней заработной платы работников государственных бюджетных учреждений за счет средств от приносящей доход деятельности </w:t>
            </w:r>
            <w:bookmarkStart w:id="7" w:name="_Hlk56589482"/>
            <w:r>
              <w:rPr>
                <w:rFonts w:cs="Times New Roman" w:ascii="Times New Roman" w:hAnsi="Times New Roman"/>
              </w:rPr>
              <w:t>не менее 3% ежегодно</w:t>
            </w:r>
            <w:bookmarkEnd w:id="7"/>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ководители государственных бюджетных учреждений, подведомственных Управлению ветеринарии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rPr>
            </w:pPr>
            <w:r>
              <w:rPr>
                <w:rFonts w:cs="Times New Roman" w:ascii="Times New Roman" w:hAnsi="Times New Roman"/>
              </w:rPr>
              <w:t>2021-2026 г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мероприятий по устранению просроченной дебиторской задолженности хозяйствующих субъектов перед государственными бюджетными учреждениями ветеринарии за оказанные платные ветеринар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сутствие просроченной дебиторской задолж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и государственных бюджетных учреждений, подведомственных Управлению ветеринарии Новосибир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rPr>
            </w:pPr>
            <w:r>
              <w:rPr>
                <w:rFonts w:cs="Times New Roman" w:ascii="Times New Roman" w:hAnsi="Times New Roman"/>
              </w:rPr>
              <w:t>2021-2026 г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несение изменений и дополнений в коллективные договоры  государственных бюджетных учреждений ветеринарии  Новосибирской области разработка Положения о стимулирующих выплатах  за счет средств от приносящей доход деятельности, в части увеличения дополнительных выплат от оказания платных услуг, и предусмотрение системы  материального стимулирования  и мер социальной защиты работников государственной ветеринар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тверждение Положения о дополнительных стимулирующих выплатах за счет средств от приносящей доход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и государственных бюджетных учреждений, подведомственных Управлению ветеринарии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rPr>
            </w:pPr>
            <w:r>
              <w:rPr>
                <w:rFonts w:cs="Times New Roman" w:ascii="Times New Roman" w:hAnsi="Times New Roman"/>
              </w:rPr>
              <w:t>Март 2021 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 xml:space="preserve">1.5.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сение изменений в отраслевое тарифное соглашение по оплате труда в государственных ветеринарных учреждениях Новосибирской области в части дополнительных стимулирующих выплат (за стаж работы в системе государственной ветеринар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в отраслевое тарифное соглашение по оплате труда в государственных ветеринарных учреждениях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ветеринарии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rPr>
            </w:pPr>
            <w:r>
              <w:rPr>
                <w:rFonts w:cs="Times New Roman" w:ascii="Times New Roman" w:hAnsi="Times New Roman"/>
              </w:rPr>
              <w:t>Июнь 2021 г</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 xml:space="preserve">2. Меры, направленные на устранение дефицита кадров </w:t>
            </w:r>
            <w:bookmarkStart w:id="8" w:name="_Hlk56589652"/>
            <w:r>
              <w:rPr>
                <w:rFonts w:cs="Times New Roman" w:ascii="Times New Roman" w:hAnsi="Times New Roman"/>
                <w:sz w:val="22"/>
                <w:szCs w:val="22"/>
              </w:rPr>
              <w:t>за счет средств субсидий из областного бюджета на выполнение государственного задания</w:t>
            </w:r>
            <w:bookmarkEnd w:id="8"/>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bookmarkStart w:id="9" w:name="_Hlk56590582"/>
            <w:bookmarkEnd w:id="9"/>
            <w:r>
              <w:rPr>
                <w:rFonts w:cs="Times New Roman" w:ascii="Times New Roman" w:hAnsi="Times New Roman"/>
                <w:sz w:val="22"/>
                <w:szCs w:val="22"/>
              </w:rPr>
              <w:t>2.1.</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финансирование на повышение оплаты труда государственных ветеринарных специалистов Новосибирской области ежегодно с 1 октября не менее, чем на 3%:</w:t>
            </w:r>
          </w:p>
          <w:p>
            <w:pPr>
              <w:pStyle w:val="Normal"/>
              <w:spacing w:lineRule="auto" w:line="240" w:before="0" w:after="0"/>
              <w:jc w:val="both"/>
              <w:rPr>
                <w:rFonts w:ascii="Times New Roman" w:hAnsi="Times New Roman" w:cs="Times New Roman"/>
              </w:rPr>
            </w:pPr>
            <w:r>
              <w:rPr>
                <w:rFonts w:cs="Times New Roman" w:ascii="Times New Roman" w:hAnsi="Times New Roman"/>
              </w:rPr>
              <w:t>на 2021 год  - 13, 3 млн.руб.,</w:t>
            </w:r>
          </w:p>
          <w:p>
            <w:pPr>
              <w:pStyle w:val="Normal"/>
              <w:spacing w:lineRule="auto" w:line="240" w:before="0" w:after="0"/>
              <w:jc w:val="both"/>
              <w:rPr>
                <w:rFonts w:ascii="Times New Roman" w:hAnsi="Times New Roman" w:cs="Times New Roman"/>
              </w:rPr>
            </w:pPr>
            <w:r>
              <w:rPr>
                <w:rFonts w:cs="Times New Roman" w:ascii="Times New Roman" w:hAnsi="Times New Roman"/>
              </w:rPr>
              <w:t>на 2022 год -  15,9 млн.руб.,</w:t>
            </w:r>
          </w:p>
          <w:p>
            <w:pPr>
              <w:pStyle w:val="Normal"/>
              <w:spacing w:lineRule="auto" w:line="240" w:before="0" w:after="0"/>
              <w:jc w:val="both"/>
              <w:rPr>
                <w:rFonts w:ascii="Times New Roman" w:hAnsi="Times New Roman" w:cs="Times New Roman"/>
              </w:rPr>
            </w:pPr>
            <w:r>
              <w:rPr>
                <w:rFonts w:cs="Times New Roman" w:ascii="Times New Roman" w:hAnsi="Times New Roman"/>
              </w:rPr>
              <w:t>на 2023 год -  16,5 млн.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е постановления Правительства Новосибирской области от 5 октября 2020 г. № 429-п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финансов и налоговой политики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2021-2023 г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ение Регионального перечня (классификатора) государственных (муниципальных) услуг и работ Новосибирской области услугой по оформлению электронных ветеринарных сопроводительных документов (в связи с исключением услуги по оформлению ветеринарных сертификатов из перечня платных ветеринарных услуг, утвержденного постановлением Правительства Российской Федерации от 06.08.1998 №8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сение изменений в постановление Губернатора Новосибирской области от 15.01.2018 №8 «Об утверждении Регионального перечня (классификатора) государственных (муниципальных) услуг и работ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ветеринарии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107"/>
              <w:jc w:val="center"/>
              <w:rPr>
                <w:rFonts w:ascii="Times New Roman" w:hAnsi="Times New Roman" w:cs="Times New Roman"/>
              </w:rPr>
            </w:pPr>
            <w:r>
              <w:rPr>
                <w:rFonts w:cs="Times New Roman" w:ascii="Times New Roman" w:hAnsi="Times New Roman"/>
              </w:rPr>
              <w:t>До 1 июля 2021 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равление экономии фонда оплаты труда </w:t>
            </w:r>
            <w:r>
              <w:rPr>
                <w:rFonts w:cs="Times New Roman" w:ascii="Times New Roman" w:hAnsi="Times New Roman"/>
                <w:i/>
                <w:iCs/>
              </w:rPr>
              <w:t xml:space="preserve">(за счет пособий по временной нетрудоспособности, совмещения профессий, расширения зоны обслуживания и т.д.) </w:t>
            </w:r>
            <w:r>
              <w:rPr>
                <w:rFonts w:cs="Times New Roman" w:ascii="Times New Roman" w:hAnsi="Times New Roman"/>
              </w:rPr>
              <w:t>на материальное стимулирование ветеринарных специалистов в соответствии с показателями эффективности их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сение изменений в планы финансово-хозяйственной деятельности государственных ветеринар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и государственных бюджетных учреждений, подведомственных Управлению ветеринарии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2021-2026 г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10" w:name="_Hlk56592681"/>
            <w:r>
              <w:rPr>
                <w:rFonts w:cs="Times New Roman" w:ascii="Times New Roman" w:hAnsi="Times New Roman"/>
              </w:rPr>
              <w:t xml:space="preserve">Увеличение дополнительного финансирования на оплату труда специалистов государственной ветеринарной службы Новосибирской области за счет средств областного бюджета в рамках выполнения государственного задания на 2021 год в сумме 50 млн. рублей, на 2022 год в сумме 70 млн. рублей </w:t>
            </w:r>
            <w:bookmarkEnd w:id="10"/>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уровня заработной платы ветеринарных специалис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стерство финансов и налоговой политики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2021-2022 гг.</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sz w:val="22"/>
                <w:szCs w:val="22"/>
              </w:rPr>
              <w:t>3. Организация мер по обеспечению государственных ветеринарных учреждений Новосибирской области квалифицированными кадра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1.</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профориентации по специальности «ветеринарный врач» «ветеринарный фельдшер», «ветеринарно-санитарный эксперт» с выпускниками школ, гимназий в сельских районах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проведенных встреч с выпускниками -300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ководители государственных бюджетных учреждений, подведомственных управлению ветеринарии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rPr>
            </w:pPr>
            <w:r>
              <w:rPr>
                <w:rFonts w:cs="Times New Roman" w:ascii="Times New Roman" w:hAnsi="Times New Roman"/>
              </w:rPr>
              <w:t>2021-2026 г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кадрового подбора среди абитуриентов факультета ветеринарной медицины ФГБОУ ВО «НГАУ» для заключения соглашения о целевом обучении с дальнейшим трудоустройством в государственных ветеринарных учреждениях районов Новосибирской области и предприятиях агропромышленного комплекс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ветеринарии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Главы администраций муниципальных районов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rPr>
            </w:pPr>
            <w:r>
              <w:rPr>
                <w:rFonts w:cs="Times New Roman" w:ascii="Times New Roman" w:hAnsi="Times New Roman"/>
              </w:rPr>
              <w:t>2021-2026 г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ветеринарных специалистов не менее 140 человек 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и проведение повышения квалификации ветеринарных специалистов Новосибирской обла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ветеринарии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rPr>
            </w:pPr>
            <w:r>
              <w:rPr>
                <w:rFonts w:cs="Times New Roman" w:ascii="Times New Roman" w:hAnsi="Times New Roman"/>
              </w:rPr>
              <w:t>2021-2026 г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ведение мероприятий по приведению рабочих мест специалистов государственной ветеринарной службы Новосибирской области в соответствие с требованиями, правилами и нормами, установленными нормативными правовыми актами Российской Федер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специальной оценки на соответствие рабочих мест требованиям законодательств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ководители государственных бюджетных учреждений, подведомственных управлению ветеринарии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rPr>
            </w:pPr>
            <w:r>
              <w:rPr>
                <w:rFonts w:cs="Times New Roman" w:ascii="Times New Roman" w:hAnsi="Times New Roman"/>
              </w:rPr>
              <w:t>2021-2026 гг</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 Основные мероприятия, направленные на</w:t>
            </w:r>
            <w:r>
              <w:rPr/>
              <w:t xml:space="preserve"> </w:t>
            </w:r>
            <w:r>
              <w:rPr>
                <w:rFonts w:cs="Times New Roman" w:ascii="Times New Roman" w:hAnsi="Times New Roman"/>
                <w:sz w:val="22"/>
                <w:szCs w:val="22"/>
              </w:rPr>
              <w:t>укрепление материально-технической базы государственной ветеринарной службы Новосибир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1.</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ремонта здания и оснащение лабораторным оборудованием ветеринарной лаборатории ГБУ НСО «Управление ветеринарии Карасукского района Новосибирской области» (расчетная стоимость </w:t>
            </w:r>
            <w:bookmarkStart w:id="11" w:name="_Hlk56594151"/>
            <w:r>
              <w:rPr>
                <w:rFonts w:cs="Times New Roman" w:ascii="Times New Roman" w:hAnsi="Times New Roman"/>
              </w:rPr>
              <w:t>9 995,0 тыс. руб</w:t>
            </w:r>
            <w:bookmarkEnd w:id="11"/>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едение в соответствие с СанПиН ветеринарной лаборатории ГБУ НСО «Управление ветеринарии Карасукского района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ГБУ НСО «Управление ветеринарии Карасукск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2021-2022 г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bookmarkStart w:id="12" w:name="_Hlk56595163"/>
            <w:bookmarkEnd w:id="12"/>
            <w:r>
              <w:rPr>
                <w:rFonts w:cs="Times New Roman" w:ascii="Times New Roman" w:hAnsi="Times New Roman"/>
                <w:sz w:val="22"/>
                <w:szCs w:val="22"/>
              </w:rPr>
              <w:t>4.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ние </w:t>
            </w:r>
            <w:bookmarkStart w:id="13" w:name="_Hlk56614092"/>
            <w:bookmarkStart w:id="14" w:name="_Hlk56525228"/>
            <w:r>
              <w:rPr>
                <w:rFonts w:cs="Times New Roman" w:ascii="Times New Roman" w:hAnsi="Times New Roman"/>
              </w:rPr>
              <w:t xml:space="preserve">областной методической ветеринарной лаборатории </w:t>
            </w:r>
            <w:bookmarkEnd w:id="13"/>
            <w:r>
              <w:rPr>
                <w:rFonts w:cs="Times New Roman" w:ascii="Times New Roman" w:hAnsi="Times New Roman"/>
              </w:rPr>
              <w:t>для методического обеспечения работы районных ветеринарных лабораторий</w:t>
            </w:r>
            <w:bookmarkEnd w:id="14"/>
            <w:r>
              <w:rPr>
                <w:rFonts w:cs="Times New Roman" w:ascii="Times New Roman" w:hAnsi="Times New Roman"/>
              </w:rPr>
              <w:t>, в том числе по:</w:t>
            </w:r>
          </w:p>
          <w:p>
            <w:pPr>
              <w:pStyle w:val="Normal"/>
              <w:spacing w:lineRule="auto" w:line="240" w:before="0" w:after="0"/>
              <w:jc w:val="both"/>
              <w:rPr>
                <w:rFonts w:ascii="Times New Roman" w:hAnsi="Times New Roman" w:cs="Times New Roman"/>
              </w:rPr>
            </w:pPr>
            <w:r>
              <w:rPr>
                <w:rFonts w:cs="Times New Roman" w:ascii="Times New Roman" w:hAnsi="Times New Roman"/>
              </w:rPr>
              <w:t>- методическому сопровождению проведения лабораторных исслед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ю сличительных контрольных исслед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 контролю соблюдения норм лицензирования и аккреди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методической подготовке районных лабораторий к аккреди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ю внешнего аудита качества проводимых исслед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 обучению специалистов районных лабораторий по отдельным видам исслед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ведению стажировок специалистов лабораторий по различных направлениям лабораторных исслед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ему, анализу и подготовке государственной отчетности по форме 4-Вет по проведению лабораторных исслед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Финансирование мероприятий по созданию областной методической ветеринарной лаборатории включае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готовку проектно-сметной документации – 2022 год, 8 млн.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реконструкцию здания под областную методическую ветеринарную лабораторию – 2023-2024 годы, 30 млн.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приобретение оборудования для оснащения областной методической ветеринарной лаборатории – 2024-2025 годы, 70 млн.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областной методической ветеринарной лаборатории для методического обеспечения работы районных ветеринарных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ветеринарии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ГБУ НСО «Новосибирский областной центр ветеринарно-санитар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rPr>
            </w:pPr>
            <w:r>
              <w:rPr>
                <w:rFonts w:cs="Times New Roman" w:ascii="Times New Roman" w:hAnsi="Times New Roman"/>
              </w:rPr>
              <w:t>2022-2025 г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15" w:name="_Hlk56595066"/>
            <w:r>
              <w:rPr>
                <w:rFonts w:cs="Times New Roman" w:ascii="Times New Roman" w:hAnsi="Times New Roman"/>
              </w:rPr>
              <w:t>Подготовка к аккредитации государственных ветеринарных лабораторий Новосибирской области – 26 500 тыс. рублей,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 подготовка помещений лабораторий для приведения их в соответствие с требованиями СанПиН – 15 000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 приобретение средств измерения, испытательного и вспомогательного оборудования и проведение поверки оборудования для установления их соответствия требованиям к проведению испытаний - в сумме 10 000 тыс. руб. (приобретение стандартных образцов, штаммов микроорганизмов для подтверждения точности проводимых испытаний; актуализация и приобретение нормативной документации и информационно-справочных систем по проведению лабораторных исследований);</w:t>
            </w:r>
          </w:p>
          <w:p>
            <w:pPr>
              <w:pStyle w:val="Normal"/>
              <w:spacing w:lineRule="auto" w:line="240" w:before="0" w:after="0"/>
              <w:jc w:val="both"/>
              <w:rPr>
                <w:rFonts w:ascii="Times New Roman" w:hAnsi="Times New Roman" w:cs="Times New Roman"/>
              </w:rPr>
            </w:pPr>
            <w:bookmarkStart w:id="16" w:name="_Hlk56595066"/>
            <w:bookmarkStart w:id="17" w:name="_Hlk56595085"/>
            <w:r>
              <w:rPr>
                <w:rFonts w:cs="Times New Roman" w:ascii="Times New Roman" w:hAnsi="Times New Roman"/>
              </w:rPr>
              <w:t xml:space="preserve">- проведение обучения и повышения квалификации специалистов государственных ветеринарных лабораторий 1 500 тыс. руб. </w:t>
            </w:r>
            <w:bookmarkEnd w:id="16"/>
            <w:bookmarkEnd w:id="17"/>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получения государственными ветеринарными лабораториями Новосибирской области аккредитации в национальной системе аккреди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ветеринарии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и государственных бюджетных учреждений, подведомственных управлению ветеринарии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2021-2026 г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4.</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передвижных крематоров для утилизации биологических отходов – 1 крематор для утилизации туш крупных видов животных на сумму 15,5 млн. руб., и 5 крематоров для утилизации туш мелких животных – 10 млн.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можности утилизировать биологические отходы в очагах возникновения заразных болезней животных (без захоронения в землю и создания новых скотомоги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ветеринарии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и государственных бюджетных учреждений, подведомственных управлению ветеринарии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rPr>
            </w:pPr>
            <w:r>
              <w:rPr>
                <w:rFonts w:cs="Times New Roman" w:ascii="Times New Roman" w:hAnsi="Times New Roman"/>
              </w:rPr>
              <w:t>2021-2022 г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bookmarkStart w:id="18" w:name="_Hlk56594545"/>
            <w:bookmarkEnd w:id="18"/>
            <w:r>
              <w:rPr>
                <w:rFonts w:cs="Times New Roman" w:ascii="Times New Roman" w:hAnsi="Times New Roman"/>
                <w:sz w:val="22"/>
                <w:szCs w:val="22"/>
              </w:rPr>
              <w:t>4.5.</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резерва материально-технических средств для проведения начального этапа ликвидации очагов ящура, африканской чумы свиней, сибирской язвы и других заразных болезней животных на территории Новосибирской области (37 000 тыс. руб.), в том числе приобретение:</w:t>
            </w:r>
          </w:p>
          <w:p>
            <w:pPr>
              <w:pStyle w:val="Normal"/>
              <w:spacing w:lineRule="auto" w:line="240" w:before="0" w:after="0"/>
              <w:jc w:val="both"/>
              <w:rPr/>
            </w:pPr>
            <w:r>
              <w:rPr>
                <w:rFonts w:cs="Times New Roman" w:ascii="Times New Roman" w:hAnsi="Times New Roman"/>
              </w:rPr>
              <w:t>- рефрижератора для хранения вакцин, диагностикумов, получаемых за счет средств федерального бюджета, для диагностики и профилактики  особо опасных болезней животных, при температуре от -25</w:t>
            </w:r>
            <w:r>
              <w:rPr>
                <w:rFonts w:eastAsia="Symbol" w:cs="Symbol" w:ascii="Symbol" w:hAnsi="Symbol"/>
              </w:rPr>
              <w:t></w:t>
            </w:r>
            <w:r>
              <w:rPr>
                <w:rFonts w:cs="Times New Roman" w:ascii="Times New Roman" w:hAnsi="Times New Roman"/>
              </w:rPr>
              <w:t xml:space="preserve"> С (7 млн.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мото-бензиновых ранцевых опрыскивателей, 22 ед., 88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средств для бескровной эвтаназии животных в очагах (30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шприцов-автоматов, 301 ед., 1 млн. 505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специальной защитной одежды для работы в очагах опасных болезней животных (1 млн. 255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дезинфекционных установок на базе автомобиля УАЗ с емкостью 500 л (4 ед., 6 млн. 80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секционных наборов для вскрытия трупов животных и отбора проб патологического материала (32 ед., 96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наборов реагентов для выявления ДНК вирусов заразных болезней животных в биологическом материале, патологическом материале от павших животных, в пищевых продуктах животного происхождения методом ПЦР (560 ед., 70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комплектов оборудования для ИФА диагностики африканской чумы свиней, лейкоза крупного рогатого скота, ящура и других опасных болезней животных (3 ед., 1 млн. 80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грузового автомобиля (кузов – платформа) грузоподъемностью 5-10 т., для погрузки и транспортировки трупов крупных животных к месту их патологоанатомического исследования, утилизации или уничтожения (1 ед., 4 млн. 30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мобильного пункта на базе прицепа для работы в очагах особо опасных болезней животных (санитарный пропускник) (1 ед., 3 млн.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многоцелевой коммунальной машины (малый погрузчик) для проведения комплекса работ (погрузка и вывоз зараженных биологических материалов, биологических отходов и т.д.) в очагах опасных болезней животных (1 ед., 1 млн. 80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мобильной пароформалиновой камеры (на базе автомобиля УАЗ) (1 ед., 1 млн. 800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СМ для автотранспорта, 42 500 ед., 1 млн. 700 тыс. рубл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резерва материально-технических средств для проведения начального этапа ликвидации очагов ящура, африканской чумы свиней, сибирской язвы и других заразных болезней животных на территории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ветеринарии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и государственных бюджетных учреждений, подведомственных управлению ветеринарии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rPr>
            </w:pPr>
            <w:r>
              <w:rPr>
                <w:rFonts w:cs="Times New Roman" w:ascii="Times New Roman" w:hAnsi="Times New Roman"/>
              </w:rPr>
              <w:t>2021-2022 гг.</w:t>
            </w:r>
          </w:p>
        </w:tc>
      </w:tr>
      <w:tr>
        <w:trPr/>
        <w:tc>
          <w:tcPr>
            <w:tcW w:w="15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lang w:val="en-US"/>
              </w:rPr>
              <w:t>III</w:t>
            </w:r>
            <w:r>
              <w:rPr>
                <w:rFonts w:cs="Times New Roman" w:ascii="Times New Roman" w:hAnsi="Times New Roman"/>
                <w:b/>
                <w:bCs/>
              </w:rPr>
              <w:t>. Научное сопровождение применения ветеринарно-санитарных мер на территории Новосибирской обл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1.</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сопровождения специалистов государственной ветеринарной службы квалифицированной методической помощью в виде консультаций через систему ветеринарной телемедиц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ние системы обеспечения специалистов государственной ветеринарной службы квалифицированной методической помощью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ветеринарии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Научная организация, с которой заключено соглашение о научном сопровождении применения ветеринарно-санитарных 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2021-2026 г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научного сопровождения применения ветеринарно-санитарных мер для предприятий агропромышленного комплекса Новосибирской области и хозяйствующих субъектов, занятых содержанием животных и производством пищевых продуктов животного происхождения, в том числе:</w:t>
            </w:r>
          </w:p>
          <w:p>
            <w:pPr>
              <w:pStyle w:val="Normal"/>
              <w:spacing w:lineRule="auto" w:line="240" w:before="0" w:after="0"/>
              <w:jc w:val="both"/>
              <w:rPr/>
            </w:pPr>
            <w:r>
              <w:rPr>
                <w:rFonts w:cs="Times New Roman" w:ascii="Times New Roman" w:hAnsi="Times New Roman"/>
              </w:rPr>
              <w:t xml:space="preserve">-  разработка для каждого предприятия по содержанию и убою животных, производству, переработке и хранению пищевых продуктов животного происхождения программ биобезопасности 4 000 тыс. руб. </w:t>
            </w:r>
            <w:r>
              <w:rPr>
                <w:rFonts w:cs="Times New Roman" w:ascii="Times New Roman" w:hAnsi="Times New Roman"/>
                <w:i/>
                <w:iCs/>
              </w:rPr>
              <w:t>(требования Международного эпизоотического бюро и Федеральной службы по ветеринарному и фитосанитарному надзору для признания территории Новосибирской области благополучной по ящуру без вакцинации);</w:t>
            </w:r>
          </w:p>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rPr>
              <w:t>участие научных специалистов в постановке достоверного диагноза при выявлении случаев заболевания и гибели сельскохозяйственных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отка индивидуальных программ профилактики и лечения болезней животных для предприятий АПК;</w:t>
            </w:r>
          </w:p>
          <w:p>
            <w:pPr>
              <w:pStyle w:val="Normal"/>
              <w:spacing w:lineRule="auto" w:line="240" w:before="0" w:after="0"/>
              <w:jc w:val="both"/>
              <w:rPr>
                <w:rFonts w:ascii="Times New Roman" w:hAnsi="Times New Roman" w:cs="Times New Roman"/>
              </w:rPr>
            </w:pPr>
            <w:r>
              <w:rPr>
                <w:rFonts w:cs="Times New Roman" w:ascii="Times New Roman" w:hAnsi="Times New Roman"/>
              </w:rPr>
              <w:t>- подготовка научного обоснования использования альтернативных методов профилактики и лечения болезней животных в случае установления неэффективности принимаемых стандартных 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научного сопровождения применения ветеринарно-санитарных мер для предприятий агропромышленного комплекса Новосибирской области и хозяйствующих субъектов, занятых содержанием животных и производством пищевых продуктов животного происх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ветеринарии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Научная организация, с которой заключено соглашение о научном сопровождении применения ветеринарно-санитарных 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2021-2026 гг.</w:t>
            </w:r>
          </w:p>
        </w:tc>
      </w:tr>
    </w:tbl>
    <w:p>
      <w:pPr>
        <w:pStyle w:val="Normal"/>
        <w:widowControl/>
        <w:bidi w:val="0"/>
        <w:spacing w:lineRule="auto" w:line="276" w:before="0" w:after="200"/>
        <w:rPr/>
      </w:pPr>
      <w:r>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10:00Z</dcterms:created>
  <dc:creator>Миронов Максим Викторович</dc:creator>
  <dc:description/>
  <cp:keywords/>
  <dc:language>en-US</dc:language>
  <cp:lastModifiedBy>Лаптева Мария Сергеевна</cp:lastModifiedBy>
  <cp:lastPrinted>2015-02-02T10:30:00Z</cp:lastPrinted>
  <dcterms:modified xsi:type="dcterms:W3CDTF">2020-12-24T0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