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ашламский Бор-7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ище Кашламский Бор-7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Кашламский Бор-7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Кашламский Бор-7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Кашламский Бор-7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Кашламский Бор-7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Кашламский Бор-7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Кашламский Бор-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Кашламский Бор-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Кашламский Бор-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8:06:00Z</dcterms:modified>
  <cp:revision>42</cp:revision>
  <dc:subject/>
  <dc:title/>
</cp:coreProperties>
</file>