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2018"/>
        <w:gridCol w:w="1719"/>
        <w:gridCol w:w="261"/>
        <w:gridCol w:w="262"/>
        <w:gridCol w:w="1827"/>
      </w:tblGrid>
      <w:tr>
        <w:trPr>
          <w:trHeight w:val="107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08.05.2020 № 108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здравоохранения Новосибирской области от 08.05.2020 № 1081 «Об утверждении перечня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» следующе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дицинских организаций и аптек (аптечных пунктов) Новосибирской области, в которых осуществляется отпуск лекарственных препаратов для медицинского применения, в том числе наркотических и психотропных лекарственных препаратов, внесенных в списки II и III перечня наркотических средств, психотропных веществ и их прекурсоров, подлежащих контролю в Российской Федерации, медицинских изделий и специализированных продуктов лечебного питания за счет средств федерального бюджета и областного бюджета Новосибирской области (далее – Переч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здел 7 Перечня дополнить строкой 7.3. следующего содержания</w:t>
      </w:r>
      <w:r>
        <w:rPr/>
        <w:t>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26"/>
        <w:gridCol w:w="1006"/>
        <w:gridCol w:w="271"/>
        <w:gridCol w:w="928"/>
        <w:gridCol w:w="1661"/>
        <w:gridCol w:w="2197"/>
        <w:gridCol w:w="1545"/>
        <w:gridCol w:w="491"/>
        <w:gridCol w:w="445"/>
        <w:gridCol w:w="136"/>
        <w:gridCol w:w="11"/>
        <w:gridCol w:w="397"/>
      </w:tblGrid>
      <w:tr>
        <w:trPr>
          <w:trHeight w:val="96" w:hRule="atLeast"/>
        </w:trPr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кофармсервис», ул. Кирова, 27/3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/3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течный пункт государственного казенного учреждения Новосибирской области «Новосибоблфарм», ул. Московская, 89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оку 6.9 раздела 6 Перечн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року 11.5 раздела 11 Перечня исключить.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К.В. 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Беушева</w:t>
      </w:r>
    </w:p>
    <w:p>
      <w:pPr>
        <w:pStyle w:val="Normal"/>
        <w:rPr/>
      </w:pPr>
      <w:r>
        <w:rPr>
          <w:sz w:val="20"/>
          <w:szCs w:val="20"/>
        </w:rPr>
        <w:t>(383) 238 63 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6:00Z</dcterms:created>
  <dc:creator>krivosheeva</dc:creator>
  <dc:description/>
  <cp:keywords/>
  <dc:language>en-US</dc:language>
  <cp:lastModifiedBy>Галушкин Евгений Владимирович</cp:lastModifiedBy>
  <cp:lastPrinted>2023-07-26T13:44:00Z</cp:lastPrinted>
  <dcterms:modified xsi:type="dcterms:W3CDTF">2023-07-28T09:19:00Z</dcterms:modified>
  <cp:revision>6</cp:revision>
  <dc:subject/>
  <dc:title/>
</cp:coreProperties>
</file>