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ЖИЛИЩНО-КОММУНАЛЬНОГО ХОЗЯЙСТВА И ЭНЕГЕТИК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</w:t>
        <w:br/>
        <w:t>от 16.02.2015 № 6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к рассмотрению проект изменений в государственную программу Новосибирской области «Жилищно-коммунальное хозяйство Новосибирской области» (далее – проект 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ограмму внесены в части подпрограммы «Благоустройство территорий населенных пун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в» пункта 32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, в том числе источником финансового обеспечения которых являются бюджетные ассигнования резервного фонда Правительства Российской Федерации, утвержденных постановлением Правительства Российской Федерации от 07.03.2018 № 237 условием предоставления  иного межбюджетного трансферта является наличие утвержденной нормативным правовым актом субъекта Российской Федерации государственной программы, предусматривающей мероприятия, связанные с реализацией до 31 декабря года, следующего за годом предоставления иного межбюджетного трансферта, проекта муниципального образования - победителя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заседания федеральной комиссии по организации и проведению Всероссийского конкурса лучших проектов создания комфортной городской среды от 15.08.2022 № 2 от Новосибирской области признаны победителями 2 проек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. Купино - общественное пространство «Новособорная площадь на аллее искусств», по адресу: ул. Розы Люксембург в г. Купино Купинского района Новосибирской области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. Черепаново - общественное пространство «Центральный парк по улице Пролетарская, 77а в городе Черепаново Черепановского района Новосибир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в подпрограмму, не требуют внесения изменений в План реализации мероприятий и методики расчета значений целевых индикаторов государственной программы Новосибирской области «Жилищно-коммунальное хозяйство Новосибирской области», утвержденный приказом МЖКХиЭ НСО от 31.03.2022 № 58, так как влючаются объекты Всероссийского конкурса, подлежащие реализации в 2023-2024 годах, которые будут отражены в Плане реализации мероприятий и методики расчета значений целевых индикаторов государственной программы Новосибирской области «Жилищно-коммунальное хозяйство Новосибирской области» на 2023-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рограммы не затрагивает параметров областного бюджета Новосибирской области, в связи с чем согласование министерства финансов и налоговой политики Новосибирской области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не подлежит оценке регулирующего воздействия, поскольку не устанавливает новые и не изменяет ранее предусмотренные нормативными правовыми актами Новосибирской области (далее – НПА НСО)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ПА НСО, затрагивающих вопросы осуществления предпринимательской и инвестицио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жилищно-комму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и энерге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        </w:t>
        <w:tab/>
        <w:t xml:space="preserve">               Д.Н. Архи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А. Катцин </w:t>
      </w:r>
    </w:p>
    <w:p>
      <w:pPr>
        <w:pStyle w:val="Normal"/>
        <w:rPr/>
      </w:pPr>
      <w:r>
        <w:rPr>
          <w:sz w:val="20"/>
          <w:szCs w:val="20"/>
        </w:rPr>
        <w:t>238 76 27</w:t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55:00Z</dcterms:created>
  <dc:creator>nat</dc:creator>
  <dc:description/>
  <cp:keywords/>
  <dc:language>en-US</dc:language>
  <cp:lastModifiedBy>Катцин Георгий Андреевич</cp:lastModifiedBy>
  <cp:lastPrinted>2022-10-14T15:45:00Z</cp:lastPrinted>
  <dcterms:modified xsi:type="dcterms:W3CDTF">2022-11-24T09:00:00Z</dcterms:modified>
  <cp:revision>15</cp:revision>
  <dc:subject/>
  <dc:title>МИНИСТЕРСТВО СТРОИТЕЛЬСТВА И ЖИЛИЩНО-КОММУНАЛЬНОГО ХОЗЯЙСТВА НОВОСИБИРСКОЙ ОБЛАСТИ</dc:title>
</cp:coreProperties>
</file>