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роекту постановления Правительства Новосибирской области «О внесении изменений в постановление Правительства Новосибирской области от 16.02.2015 № 66-п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государственной программы предусматривается корректировка адресных перечней территорий, нуждающихся в благоустройстве и подлежащих благоустройству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, в том числе добавление детализированного перечня объектов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вносимые в государственную программу, не затрагивают параметров областного бюджета Новосибирской области и не потребует дополнительного финансирования из областного бюджет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р жилищно-коммунального хозяй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энергетики Новосибирской области                                            Д.Н. Архи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17:00Z</dcterms:created>
  <dc:creator>Сергеевна Татьяна Бусловская</dc:creator>
  <dc:description/>
  <cp:keywords/>
  <dc:language>en-US</dc:language>
  <cp:lastModifiedBy>Катцин Георгий Андреевич</cp:lastModifiedBy>
  <cp:lastPrinted>2020-10-16T10:46:00Z</cp:lastPrinted>
  <dcterms:modified xsi:type="dcterms:W3CDTF">2022-10-14T07:44:00Z</dcterms:modified>
  <cp:revision>9</cp:revision>
  <dc:subject/>
  <dc:title/>
</cp:coreProperties>
</file>