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собый противопожарный режим на территории Новосибирской области с 24 апреля по 25 ма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прет на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прет на использование открытого огня, разведение костров и выжигание сухой растительности, сжигание мусора на территориях поселений и 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запрет сжигания порубочных остатков и горючих материалов на земельных участках в границах полос отвода и охранных зон желез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 территориях и эксплуатирующихся организациями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запрет проведения огневых работ и других пожароопасных работ вне постоянных мест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и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, дополнительной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организацию привлечения в установленном законодательством порядке к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 сфере предупреждения и тушения пожаров, жителей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тветственными за выполнение дополнительных требований пожарной безопасности являются в рамках установленных полномочий областные исполнительные органы государственной власти Новосибирской области, территориальные органы федеральных органов исполнительной власти (по согласованию), органы местного самоуправления муниципальных образований Новосибирской области (по согласованию) (далее - органы местного самоуправления), организации, реализующие в установленном порядке мероприятия, предусмотренные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комендовать органам местного самоуправления поселений и городских округов Новосибирской области на период действия особого противопожарного режима в рамках установленны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рганизовать реализацию дополнительных требований пожарной безопасности, предусмотренных пунктом 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зять на контроль территории бесхозяйных и длительное время не эксплуатируемых приусадеб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беспечить ежедневное планирование и организацию работы патрульных, патрульно-маневренных, маневренных групп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/>
        <w:t> </w:t>
      </w:r>
      <w:r>
        <w:rPr>
          <w:sz w:val="28"/>
          <w:szCs w:val="28"/>
        </w:rPr>
        <w:t>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 установленном законодательством порядке представителей общественных организаций, в том числе добровольной пожарной охраны, а также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беспечить ежедневное информирование населения о действии на 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 1479 «О противопожарном режиме», а также о недопустимости использования открытого огня и разведения костров на землях населенных пунктов, землях сельскохозяйственного назначения и землях запа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в целях обеспечения защиты отдаленных населенных пунктов организовать работу временных противопожарных постов добровольных пожарных формир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илить мониторинг складывающейся оперативной обстановки с природными пожа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организовать функционирование постоянно действующих оперативных штабов, осуществляющих рассмотрение вопросов оперативной обстановки с пожарами в ежесуточ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активизировать проведение обследований в рамках муниципального земельного надзора за соблюдением юридическими лицами, индивидуальными предпринимателями, гражданами обязательных требований земельного законодательства, связанных с нецелевым использованием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инистерству сельского хозяйства Новосибирской области (Лещенко Е.М.) обеспечить взаимодействие с органами местного самоуправления по 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Управлению Федеральной службы по ветеринарному и фитосанитарному надзору по Новосибирской области (Баев А.В.) увеличить количество проводимых контрольных (надзорных) мероприятий с целью выявления фактов зарастания сорными растениями, деревьями и кустарниками земель сельскохозяйственного назначения, граничащих с лесами, населенными пунктами, земельными участками, предназначенными для ведения гражданами садоводства, огородничества, и обеспечить направление результатов проведенных мероприят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в максимально коротки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Министерству образования Новосибирской области (Федорчук С.В.) организовать разъяснительную работу среди учащихся образовательных учреждений об установлении особого противопожарного режима и связанных с ним ограничениях, а также по вопросам бережного отношения к лесу, соблюдения правил пожарной безопасности в лесах и на открыт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Орлов В.В.) совместно с министерством природных ресурсов и экологии Новосибирской области (Шестернин Е.А.) в рамках установленны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рганизовать контроль и мониторинг работы патрульных, патрульно-маневренных, маневренных групп муниципальных образований Новосибирской области и патрульно-контрольных групп, включающих представителей органов надзора и контроля Новосибирской области, по патрулированию населенных пунктов, садоводческих и огороднических некоммерческих товариществ и прилегающих к ним лесных массивов с целью предупреждения, выявления и пресечения нарушений требований законодательства Российской Федерации, связанных с выжиганием сухой растительности, а также в части содержания территории и недопущения захламления горючими веществами 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рганизовать профилактическую работу, в том числе с использованием средств массовой информации, по предупреждению выжигания сухой растительности и сжигания мусора, разведения костров на территори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рганизовать информирование населения Новосибирской области о соблюдении требований пожарной безопасности через средства массовой информации, сигнально-говорящие устройства на специальной пожарной техн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Рекомендовать Главному управлению Министерства внутренних дел Российской Федерации по Новосибирской области (Кульков А.В.) в рамках установленны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нять меры в пределах компетенции по содействию в обеспечении общественного порядка и безопасности при проведении рейдов в населенных пунктах с целью пресечения выжигания сухой растительности и сжигания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вместно с уполномоченными органами в области лесных отношений и органами государственного пожарного надзора федеральной противопожарной службы Государственной противопожарной службы осуществлять доведение до населения информации об установлении особого противопожарного режима и связанных с этим ограничениях пребывания граждан в лесах и въездах в них транспортных средств, в том числе в ходе осуществления контроля за дорожным движением должностными лицами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усилить контроль за выполнением правил пожарной безопасности в лесах с принятием к нарушителям мер административного воздействия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Рекомендовать гражданам и руководителям организаций, осуществляющим деятельность на территори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, территорий садоводческих и огороднических некоммерческих товариществ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, железных 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е допускать использование территории противопожарных расстояний между зданиями, строениями и лесничествами (лесопарками), местами разработки или открытого залегания торфа под строительство (установку)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используемые объекты исправными средствами пожаротушения, а также обеспечить доступность подъезда пожарной техники и забора воды из источников противопожарного водоснабжения, в том числе из естественных водое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беспечить очистку прилегающей к лесу территории, находящейся в пользова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на объектах защиты, граничащих с лесничествами, а также расположенных в районах с торфяными почвами, провести мероприятия по созданию (обновлению) защитных противопожарных минерализованных полос шириной не менее 1,5 метра, созданию противопожарных расстояний, удалению (сбору) в летний период сухой растительности, поросли, кустарников и иные мероприятия, направленные на предупреждение распространения огня при природных пожа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на объектах переработки древесины и других лесных ресурсов (углежжение, смолокурение, дегтекурение, заготовление живицы и других), размещенных в лесах, обеспечить охрану в нерабочее время, а также очистку территорий от мусора, порубочных остатков, щепы, опилок и других горючи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беспечить свободный проезд для пожарных машин к зданиям и источникам наружного противопожарного водоснабжения (пожарных водоемов (резервуаров) и пирсов, пожарных гидрантов)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организовать проведение внеплановых противопожарных инструктажей с работниками по вопросам введения особого противопожарного режима и связанных с ним ограничений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 Контроль за исполнением настоящего постановления возложить на заместителя Губернатора Новосибирской области Семку С.Н.</w:t>
      </w:r>
    </w:p>
    <w:p>
      <w:pPr>
        <w:pStyle w:val="Normal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76 0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361"/>
        <w:gridCol w:w="2890"/>
      </w:tblGrid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Н. Сёмк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ститель Председателя Правительства Новосибирской области - министр сельского хозяйства 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.М. Лещенко</w:t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.Н. Деркач</w:t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Н.Архипов</w:t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естернин</w:t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Главного управления МЧС России по 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.В. Орлов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3:00Z</dcterms:created>
  <dc:creator>Admin</dc:creator>
  <dc:description/>
  <cp:keywords/>
  <dc:language>en-US</dc:language>
  <cp:lastModifiedBy>Дударик Ольга Анатольевна</cp:lastModifiedBy>
  <cp:lastPrinted>2017-04-04T07:37:00Z</cp:lastPrinted>
  <dcterms:modified xsi:type="dcterms:W3CDTF">2023-04-07T04:04:00Z</dcterms:modified>
  <cp:revision>4</cp:revision>
  <dc:subject/>
  <dc:title>Проект постановления</dc:title>
</cp:coreProperties>
</file>