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Правительства Новосибирской области от 29.06.2021 № 25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равительство Новосибирской области </w:t>
      </w:r>
      <w:r>
        <w:rPr>
          <w:b/>
          <w:color w:val="000000"/>
        </w:rPr>
        <w:t>п о с т а н о в л я е т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нести в постановление Правительства Новосибирской области от 29.06.2021 № 254-п «О порядке определения объема и условиях предоставления субсидий на иные цели государственным бюджетным и автономным учреждениям, подведомственным управлению информационных проектов Новосибирской области» следующие измен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Порядке определения объема и условий предоставления субсидий на иные цели государственным бюджетным и автономным учреждениям, подведомственным управлению информационных проектов Новосибирской области: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 В пункте 17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 дополнить подпунктом 2.1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«2.1) </w:t>
      </w:r>
      <w:r>
        <w:rPr/>
        <w:t>план мероприятий по достижению результатов предоставления субсидии;</w:t>
      </w:r>
      <w:r>
        <w:rPr>
          <w:color w:val="000000"/>
        </w:rPr>
        <w:t>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 абзац 2 подпункта 8 после слова «реорганизацией» дополнить словами «(за исключением реорганизации в форме присоединения)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 В пункте 21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 в подпункте 2 знак препинания «.» заменить знаком препинания «;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 дополнить подпунктом 3 следующего содерж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3) отчет о реализации плана мероприятий по достижению результатов предоставления субсидии.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Е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тви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-61-4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koian@nso.ru</dc:creator>
  <dc:description/>
  <cp:keywords/>
  <dc:language>en-US</dc:language>
  <cp:lastModifiedBy>Колкунова Ирина Анатольевна</cp:lastModifiedBy>
  <cp:lastPrinted>2020-11-14T12:08:00Z</cp:lastPrinted>
  <dcterms:modified xsi:type="dcterms:W3CDTF">2022-05-12T07:53:00Z</dcterms:modified>
  <cp:revision>56</cp:revision>
  <dc:subject/>
  <dc:title/>
</cp:coreProperties>
</file>